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rmal"/>
        <w:spacing w:lineRule="auto" w:line="240" w:before="0" w:after="0"/>
        <w:ind w:left="5387" w:hanging="0"/>
        <w:jc w:val="right"/>
        <w:rPr/>
      </w:pPr>
      <w:bookmarkStart w:id="0" w:name="OLE_LINK1"/>
      <w:bookmarkEnd w:id="0"/>
      <w:r>
        <w:rPr>
          <w:rFonts w:cs="Times New Roman" w:ascii="Times New Roman" w:hAnsi="Times New Roman"/>
        </w:rPr>
        <w:t>И.о. директора______________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</w:rPr>
      </w:pPr>
      <w:bookmarkStart w:id="1" w:name="OLE_LINK1"/>
      <w:bookmarkEnd w:id="1"/>
      <w:r>
        <w:rPr>
          <w:rFonts w:cs="Times New Roman" w:ascii="Times New Roman" w:hAnsi="Times New Roman"/>
        </w:rPr>
        <w:t>И.К.Михайлова</w:t>
      </w:r>
    </w:p>
    <w:p>
      <w:pPr>
        <w:pStyle w:val="Normal"/>
        <w:spacing w:lineRule="auto" w:line="240" w:before="0" w:after="0"/>
        <w:ind w:left="5387" w:hanging="0"/>
        <w:jc w:val="right"/>
        <w:rPr/>
      </w:pPr>
      <w:r>
        <w:rPr>
          <w:rFonts w:cs="Times New Roman" w:ascii="Times New Roman" w:hAnsi="Times New Roman"/>
        </w:rPr>
        <w:t>«_____» ____________ 2019 г.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ёт о мероприятиях БУ «Национального музея Р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ротиводействию коррупции з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756" w:type="dxa"/>
        <w:jc w:val="left"/>
        <w:tblInd w:w="1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344"/>
        <w:gridCol w:w="2409"/>
        <w:gridCol w:w="240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 выполнен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лица учреждения, ответственного за профилактику коррупционных и иных правонаруш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 февра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т 08.02.2019 года №26-п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кодекса этики и служебного поведения работников учре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 февра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 приказом от 15.02.2019 года №33-п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тверждение перечня д</w:t>
            </w:r>
            <w:r>
              <w:rPr>
                <w:rFonts w:cs="Times New Roman" w:ascii="Times New Roman" w:hAnsi="Times New Roman"/>
              </w:rPr>
              <w:t>олжностей учреждения, замещение которых связано с коррупционными рисками (</w:t>
            </w:r>
            <w:r>
              <w:rPr>
                <w:rFonts w:cs="Times New Roman" w:ascii="Times New Roman" w:hAnsi="Times New Roman"/>
                <w:bCs/>
              </w:rPr>
              <w:t>должностей, по которым в силу должностных обязанностей и полномочий работников учреждения возможно возникновение личной заинтересованности и конфликта интересо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1 феврал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 приказом от 08.02.2019 года №27-п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плана мероприятий учреждения по противодействию коррупции на очередной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1 декабр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 29 ноября 2018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и принятие Положения о противодействии коррупции </w:t>
            </w:r>
            <w:r>
              <w:rPr>
                <w:rFonts w:cs="Times New Roman" w:ascii="Times New Roman" w:hAnsi="Times New Roman"/>
                <w:color w:val="000000"/>
              </w:rPr>
              <w:t>в учрежде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 приказом от 11.02.2019 года №29-п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в Министерство культуры Республики Карелия отчета о реализации плана мероприятий учреждения по противодействию коррупции (за отчетный год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становленный сро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 о ставших известными в учреждении фактах совершения или приготовления к совершению коррупционных правонаруш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 информ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ов не выявле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 директора учреждения о своей заинтересованности Министерству культуры Республики Карелия до момента принятия решения о заключении сдел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возникновении личной заинтересован-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ок не заключалос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добрение</w:t>
            </w:r>
            <w:r>
              <w:rPr>
                <w:rFonts w:cs="Times New Roman" w:ascii="Times New Roman" w:hAnsi="Times New Roman"/>
              </w:rPr>
              <w:t xml:space="preserve"> коллегиальным органом учреждения, в отношении которой заинтересованное лицо имеет заинтересованность, стороной которой является или намеревается быть учреждение, а также в случае иного противоречия интересов указанного лица учреждения в отношении существующей или предполагаемой сдел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возникновении личной заинтересован-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ок не заключалос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пущение составления неофициальной отчетности и использования поддельных докумен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явле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чество учреждения с правоохранительными орган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бщего собрания с участием представителей правоохранительных органов. Апрель 201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работников учреждения нетерпимости к коррупционному поведе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бщего собрания коллектива, наглядная информац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твращение и урегулирование конфликта интере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ллегиального органа по предотвращению и урегулированию конфликта интересов, контроль за совершаемыми сделками на предмет личной заинтересован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мер по выявлению и устранению причин и условий, способствующих возникновению конфликта интересов в учрежде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и принятие Кодекса этики и служебного поведения работников учреждения,  </w:t>
            </w:r>
            <w:r>
              <w:rPr>
                <w:rFonts w:cs="Times New Roman" w:ascii="Times New Roman" w:hAnsi="Times New Roman"/>
                <w:bCs/>
              </w:rPr>
              <w:t>Утверждение перечня д</w:t>
            </w:r>
            <w:r>
              <w:rPr>
                <w:rFonts w:cs="Times New Roman" w:ascii="Times New Roman" w:hAnsi="Times New Roman"/>
              </w:rPr>
              <w:t xml:space="preserve">олжностей учреждения, замещение которых связано с коррупционными рискам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щание Совета музея по противодействию коррупции (27.06.2019)  мониторинг сделок, заключенных в 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полугодии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иема, рассмотрения и реагирования на сообщения о коррупционных правонарушениях в отношении деятельности учреждения и его работ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поступающей информации, в т.ч. через сайт музе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вышения квалификации работников учреждения, в должностные обязанности которых входит участие в противодействии корруп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ланом учре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лане на 2020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Представление </w:t>
            </w:r>
            <w:r>
              <w:rPr>
                <w:rFonts w:cs="Times New Roman" w:ascii="Times New Roman" w:hAnsi="Times New Roman"/>
              </w:rPr>
              <w:t>директором учреждения сведений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роки, установленные нормативными правовыми актами Республики Карел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в установленные сро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доведению до работников учреждения положений законодательства о противодействии коррупции, в том числе об ответственности за коррупционные правонаруш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бщего собрания коллектива, наглядная информац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426" w:right="709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8:13:00Z</dcterms:created>
  <dc:creator>Alexey E. Greysman</dc:creator>
  <dc:description/>
  <dc:language>en-US</dc:language>
  <cp:lastModifiedBy>Admin</cp:lastModifiedBy>
  <cp:lastPrinted>2019-12-18T11:50:00Z</cp:lastPrinted>
  <dcterms:modified xsi:type="dcterms:W3CDTF">2020-02-14T08:13:00Z</dcterms:modified>
  <cp:revision>2</cp:revision>
  <dc:subject/>
  <dc:title/>
</cp:coreProperties>
</file>