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ыча жемчу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Я хочу вам рассказать о жемчуге , который представлен на экспозици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его добыче в Карелии. Знаете ли вы, что такое жемчуг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мчуг — биогенное твёрдое, округлое или неправильной формы образование, извлекаемое из раковин некоторых морских и речных моллюсков. В Карелии есть несколько видов жемчуга: пресноводная жемчужница, жемчужница Маргаритан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ывают жемчуг преимущественно в реках, таких как Остер, Кумес и Пемойла. Годовой прирост раковины составляет 1,63 мм. Зимой раковина растет в 4 раза медленнее, чем зимой. Размеры речного жемчуга колебались от 10-14 миллиметров. Вы это можете увидеть на экспози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еднем, раковины растут 9 лет, но встречаются экземпляры, которые достигают 200 лет и более! Узнать, сколько примерно лет, очень легко: на раковине появляется особый нарост в виде колец.</w:t>
        <w:br/>
        <w:t>Ловцы раковин с жемчугом доставали их со дна рек с помощью плотов и деревянных щипцов. В конце XVIII и первой половине XIX столетия. жемчужный промысел давал местным жителям хороший заработок. Так, об обильной добыче жемчуга в водах Олонецкой губернии при императрице Елизавете свидетельствует и русский естествоиспытатель, — академик Миддендорф. Лет 20—30 тому назад заработки от жемчужного промысла в некоторых пунктах составляли от 200 до 1000 руб. Многие, с целью избежать конкуренции и вообще опасного соперничества, тайно занимались добыванием жемчуга.</w:t>
        <w:br/>
        <w:t>Лучшим периодом ловли жемчуга считается время -от июля до половины августа, хотя не останавливает ловцов и более холодная вода с половины августа и сентябре. Для ловли выбирается тихая погода, когда на воде нет зыби; во время же хотя небольшого волнения трудно высматривать лежащие в глубине раковины. Способ добычи жемчуга почти одинаков везде в губернии. Он заключается в следующем: ловец раздевается и в одной рубашке спускается бродить по реке, всматриваясь в дно, осматривая и ощупывая пороги и камни. Жемчужные раковины предпочитают порожистые места, но иногда встречаются и на песчаном дне; в последнем случае их легче добывать, и они скоро вылавливаются, после чего приходится переселяться на более трудную ловлю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гда ловец входит по грудь и даже по шею в воду, ощупывает ногою дно и, найдя раковину, ныряет и достает ее рукой, или же старается защемить раковину пальцами ног и выбрасывает на берег, или кладет в мешок, привязанный у пояса. Впрочем, на глубоких местах ловят жемчужные раковины деревянными щипцами: это ничто иное, как деревянный кол, длиною в сажень, с расщепленным концом. Собрав достаточное количество ракушек, ловец выходит на берег и ножом или другой раковиной разламывает ракушку, и найдя одну или несколько светлых жемчужин, отрывает их от епанчи, а темные, коричневые и даже черные (что, конечно, доказывает незнание качества) выбрасывает тут же на берег на произвол судьбы, и таких разбросанных кучек в жемчужных местах к концу лета насчитывается до ста, и в каждой из них от ста до полутораста и более раковин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ламыванием раковин занимаются также подростки, которые вынимают крупные, мелкие, хорошие и плохие раковины и вскрывают все без исключения, не обращая внимания на внешние признаки, указывающие часто на присутствие в раковинах жемчуга. Вскрытые пустые раковины выбрасываются на берег. Такой неразумный способ уничтожения раковины должен невыгодно отозваться на результатах этой промышленности в будущем, потому что лишает жемчуг развития и приплод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4:00Z</dcterms:created>
  <dc:creator>User</dc:creator>
  <dc:description/>
  <cp:keywords/>
  <dc:language>en-US</dc:language>
  <cp:lastModifiedBy>Natasha</cp:lastModifiedBy>
  <dcterms:modified xsi:type="dcterms:W3CDTF">2021-12-15T09:14:00Z</dcterms:modified>
  <cp:revision>2</cp:revision>
  <dc:subject/>
  <dc:title/>
</cp:coreProperties>
</file>