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ельский государственный краеведческий муз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псский этнографический муз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вепсской куль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арельский государственный краеведческий музей, Вепсский этнографический музей, Общество вепсской культуры проводят 30-31 октября 2007 года Между</w:t>
        <w:softHyphen/>
        <w:t>народную конференцию, посвященную 40-летию Вепсского этнографического музея. Тема конференции: «Центры традиционной культуры: история и современность». В рамках общей темы предлагается рассмотреть следующие проблемы и тематические на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нятие центра традиционн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стория формирования и развития центров традиционн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обиратели и исследователи народн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родное зодчество: проблемы изучения, сохранения и рестав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агматика и актуализация народн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овые информационные технологии в изучении традиционн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Традиции православной культуры.</w:t>
      </w:r>
    </w:p>
    <w:p>
      <w:pPr>
        <w:pStyle w:val="Normal"/>
        <w:rPr/>
      </w:pPr>
      <w:r>
        <w:rPr>
          <w:sz w:val="22"/>
          <w:szCs w:val="22"/>
        </w:rPr>
        <w:t>8. Изучение истории малой родины в рамках регионального компонента в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овременное состояние и перспективы развития языков малочисленных нар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Национальные музея и музеи коренных нар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принять участие в конференции специалистов разных научных дисциплин, связанных с изучением народной культуры: историков, архитекторов, этнографов, фольклористов, этномузыковедов, искусствоведов, археографов, литературоведов, лингвистов, археологов и др. По итогам конференции планируется издание сборника материал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ки на участие в конференции необходимо представить до 1 августа 2007 года по электронной почте: </w:t>
      </w:r>
      <w:r>
        <w:rPr>
          <w:sz w:val="22"/>
          <w:szCs w:val="22"/>
          <w:lang w:val="en-US"/>
        </w:rPr>
        <w:t>vep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use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one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или почтой по адресу: 185514, Республика Карелия, Прионежский район, с. Шелтозеро, ул. Почтовая, 28, Вепсский этнографический музей. Заявку следует оформить в соответствии с прилагаемой анкетой. После рассмотрения полученных заявок, оргкомитет сообщит авторам о включении их докладов в программу конференции. Во втором письме также будет дана дополнительная информация о финансовых возможностях оргкомитета по обеспечению работы конферен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татьи для сборника можно представить непосредственно на конференции. Библиографические ссылки приводятся постранично в подстрочнике. Обязательно представление электронного варианта статьи по электронной почте: </w:t>
      </w:r>
      <w:r>
        <w:rPr>
          <w:sz w:val="22"/>
          <w:szCs w:val="22"/>
          <w:lang w:val="en-US"/>
        </w:rPr>
        <w:t>vep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use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one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иным способом. Файл должен быть сохранен в формате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. Оргкомитет оставляет за собой право отбора статей для публикации и их редактиров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по телефону (8142) 53-91-50 у Анхимовой Натальи Александровны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конферен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конфер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амилия, имя, отчество (полность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Адрес электронной поч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есто работы и долж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ченая степень, з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звание докл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Аннотация доклада объемом не более 1000 знаков (10-15 стро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еобходимые для доклада технические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очтовый адр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Телефон, факс (обязательно с междугородним кодо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19:00Z</dcterms:created>
  <dc:creator>Наташа</dc:creator>
  <dc:description/>
  <dc:language>en-US</dc:language>
  <cp:lastModifiedBy>Наташа</cp:lastModifiedBy>
  <dcterms:modified xsi:type="dcterms:W3CDTF">2007-03-20T09:27:00Z</dcterms:modified>
  <cp:revision>10</cp:revision>
  <dc:subject/>
  <dc:title/>
</cp:coreProperties>
</file>