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ект резолю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1828800" cy="553085"/>
            <wp:effectExtent l="0" t="0" r="0" b="0"/>
            <wp:wrapTight wrapText="bothSides">
              <wp:wrapPolygon edited="0">
                <wp:start x="-86" y="0"/>
                <wp:lineTo x="-86" y="21127"/>
                <wp:lineTo x="21600" y="211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зеи в северном измерени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 140-летию Национального  музея Республики Карелия</w:t>
      </w:r>
    </w:p>
    <w:p>
      <w:pPr>
        <w:pStyle w:val="Normal1"/>
        <w:spacing w:before="0" w:after="0"/>
        <w:ind w:firstLine="7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before="0" w:after="0"/>
        <w:ind w:firstLine="720"/>
        <w:jc w:val="center"/>
        <w:rPr/>
      </w:pPr>
      <w:r>
        <w:rPr>
          <w:rFonts w:cs="Arial" w:ascii="Arial" w:hAnsi="Arial"/>
          <w:sz w:val="20"/>
        </w:rPr>
        <w:t>г. Петрозаводск, Республика Карелия, Российская Федерация</w:t>
        <w:br/>
        <w:t>18-19 октября 2011 года</w:t>
      </w:r>
    </w:p>
    <w:p>
      <w:pPr>
        <w:pStyle w:val="Normal1"/>
        <w:spacing w:before="0" w:after="0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0"/>
        </w:rPr>
        <w:t>РЕЗОЛЮЦИЯ</w:t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ждународная научно-практическая конференция стала важным событием в культурной жизни Республики Карелия и Северо-Запада России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Организатор конференции - Национальный музей Республики Карелия при поддержке Министерства культуры Республики Карелия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ференции приняли участие 66 представителей государственных, муниципальных, общественных музеев, архивов, высших учебных заведений, Российской академии наук, природоохранных учреждений и иные специалисты из Российской Федерации (Республика Карелия, Республика Коми, Республика Удмуртия, Республика Татарстан, Ненецкий автономный округ, Санкт-Петербург, Мурманская, Архангельская, Вологодская, Рязанская, Челябинская области), Финляндии (Кухмо, Каяни) и Эстонии (Тарту).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ленарных заседаниях и четырех секциях конференции обсуждались  проблемы, связанные с ролью музеев: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 культуре России и ее северных регионов в широком контексте финно-угорского мира;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 сохранении и использовании недвижимых объектов и нематериальных форм наследия (фольклор, традиции и т.д.);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 создании новых общественных ценностей, выявлении уникальных ресурсов и идентификации территорий, городов, мест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в социально-культурной жизни в национальных регионах и территориях проживания коренных народов.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и конференции отмечают повышение качества и расширение сферы музейной деятельности.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еи как центры общественной активности являются площадкой предъявления региональных и местных традиций, обмена мнениями и представления актуальных социальных и культурных проблем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еи, как институты социальной памяти,  вносят значительный вклад в образование и патриотическое воспитание, формирование идентичности, как местных сообществ, так и целых регионов и стран, развивают и поддерживают научную деятельность. Как институты наследия, музеи подчеркивают культурные особенности, объединяющие народы, выявляют позитивный исторический опыт, необходимый для сотрудничества и развития международных отношений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Музеи, как информационные и туристские центры, становятся визитными карточками местных сообществ, городов и регионов, способствуют повышению привлекательности городов и регионов, что важно для решения социально-экономических проблем.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ознавая важность музейной деятельности, участники конференции выражают озабоченность и обеспокоенность проблемами музейной работы. В частности, значимое место в докладах и дискуссиях занимал вопрос обработки материалов полевых исследований, вопросы классификации и учета аудиовизуальной информации, которая является полноценным и все более значимым видом музейного документирования и публикации. Качественное решение этих и других вопросов фондовой работы зависит от скорейшей разработки и принятия новой «Инструкции по учету и хранению музейных ценностей, находящихся в государственных музеях». Новая инструкция должна учитывать деятельность музеев в современную информационную эпоху.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ходя из этого, участники конференции высказывают следующие рекомендации: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егиональным и муниципальным музеям Северо-Запада России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- активно развивать и стимулировать проектные инициативы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- вовлекать в музейную деятельность весь спектр культурного и природного наследия, включая недвижимые объекты наследия, нематериальное наследие. Эта работа требует выстраивания партнерских отношений с научно-исследовательскими центрами, центрами по государственной охране объектов наследия, природоохранными организациями и органами власти;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ратить внимание и поддержать деятельность общественных, ведомственных, школьных и частных музеев, включая содействие информационному обеспечению, учету и сохранению коллекций;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тивно развивать сотрудничество центральных, региональных и муниципальных музеев, включая предоставление во временное хранение музейных предметов для организации выставок и иных публикаций в местных музеях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2. Органам местного самоуправления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ратить внимание на проблемы сохранения музейных собраний и оказать содействие созданию необходимых условий хранения для обеспечения сохранности государственного музейного фонда, управляемого музеями, музейных коллекций, сосредоточенных в школьных, общественных и частных музеях;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одействовать сохранению объектов недвижимого наследия, включая поощрение инициатив музеев, общественных организаций, образовательных учреждений и предприятий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- оказать финансовую поддержку подготовке музейных специалистов и по участию сотрудников муниципальных музеев в программах повышения квалификации;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3. Администрациям и Правительствам регионов Северо-Запада России 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тить внимание на проблемы сохранения музейных собраний и оказать содействие созданию необходимых условий хранения для обеспечения сохранности государственного музейного фонда, управляемого музеями;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ролировать сохранение объектов (памятников) недвижимого природного и культурного наследия, включая механизмы передачи земельных участков, на которых расположены памятники, в аренду собственникам и мониторинг использования таких участков; 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азать содействие в финансировании работ по ремонту и реконструкции зданий музеев, особенно тех из них, которые являются памятниками (объектами) культурного наследия;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содействовать внедрению информационных технологий для учета и публикации музейных коллекций;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поддержать модернизацию существующих и созданию новых основных (постоянных) экспозиций региональных и муниципальных музеев;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содействовать проектным инициативам музеев; финансировать музейные проекты, включенные в программы развития сферы культуры российского и регионального уровней, межрегиональные и международные соглашения и программы; софинансировать музейные проекты, поддержанные грантовыми программами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частники конференции обращаются к Правительству Республики Карелия с просьбой всемерно содействовать реализации Программы развития Национального музея Республики Карелия на 2011-2015 гг., реконструкции и реставрации ансамбля Круглой площади – объекта культурного наследия федерального значения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5. Министерству культуры Российской Федерации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йствовать скорейшей разработке и принятия новой «Инструкции по учету и хранению музейных ценностей, находящихся в государственных музеях» с привлечением широкого круга музейных специалистов и обсуждением проекта Инструкции в профессиональном музейном сообществе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казать содействие в создании комиссии по аттестации реставраторов с присвоением им соответствующих категорий и возможностью повышения квалификации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1:00Z</dcterms:created>
  <dc:creator>UserKGKM</dc:creator>
  <dc:description/>
  <cp:keywords/>
  <dc:language>en-US</dc:language>
  <cp:lastModifiedBy>1</cp:lastModifiedBy>
  <dcterms:modified xsi:type="dcterms:W3CDTF">2011-10-28T09:38:00Z</dcterms:modified>
  <cp:revision>37</cp:revision>
  <dc:subject/>
  <dc:title>Международная научно-практическая конференция</dc:title>
</cp:coreProperties>
</file>