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ЙНЫ СТАРОГО ПЕНАЛА.</w:t>
      </w:r>
    </w:p>
    <w:p>
      <w:pPr>
        <w:pStyle w:val="Style15"/>
        <w:shd w:fill="FFFFFF" w:val="clear"/>
        <w:rPr/>
      </w:pPr>
      <w:r>
        <w:rPr>
          <w:color w:val="000000"/>
          <w:sz w:val="27"/>
          <w:szCs w:val="27"/>
        </w:rPr>
        <w:t>У каждого современного школьника есть в рюкзаке необходимый предмет. Как вы думаете, какой? .... Правильно. Пенал. Сейчас они яркие, мягкие, твердые, пластмассовые, тканевые. А как вы думаете, были ли пеналы у гимназистов XIX века в Петрозаводске и если да, то какие?.. Да, действительно были. Могу сказать точно, что у учеников того времени пеналы значительно отличались от наших. В зале, посвященном образованию в Карелии, вы можете увидеть пенал. Обратите внимание на этот старый деревянный предмет. Это и есть пенал. Старинный пенал деревянный, прямоугольный. Его назначение – служить для хранения ручек, карандашей и других канцелярских принадлежностей. Однако, первоначально, словом "пенал" называли коробочку, предназначенную для перьев. Поэтому корень слова, заимствованный из немецкого языка, и означает "перо". Школьникам древности было просто - они писали на восковых табличках простой деревянной палочкой, достать которую не составляло никакой трудности - для этого годилась любая веточка. Позднее школы перешли на чернила и гусиные перья. Они, как известно, были предметом ценным, довольно хрупким и часто ломающимся, поэтому их нужно было беречь. Вот и придумали их держать в специальных коробочках — пеналах. Туда же нередко клали и небольшой ножичек, которым эти перья точили (его так и называли - перочинным), и мешочек с песком, который использовали в качестве промокашки... Слово пенал пришло к нам из немецкого языка (кстати, в немецком "пеналом" шутливо называют ещё и школу, гимназию, а "пенальщиком" – школьника, гимназиста). Но и в немецком это слово заимствованное - корень этого слова латинский – "penna", что значит "перо". Объясняется это просто - обязательным предметом и в школах, и в университетах той поры была латынь, поэтому и специальную коробочку для перьев назвали пеналом на латинский манер. Первые пеналы делали из дерева - это была или узкая деревянная коробочка, закрывающаяся выдвижной крышкой, двигающейся в пазах, или узкий деревянный футляр из двух половинок.</w:t>
      </w:r>
    </w:p>
    <w:p>
      <w:pPr>
        <w:pStyle w:val="Style15"/>
        <w:shd w:fill="FFFFFF" w:val="clear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рнемся к экспонату. Кому он мог принадлежать? Возможно, юному гимназисту - торжественное открытие Олонецкой губернской мужской гимназии состоялось 11 сентября 1811 (ныне в этом здании располагается Музей изобразительных искусств)? Может быть, даже маленькому мальчику, сыну директора Гимназии, в будущем ставшему знаменитым лингвистом и академиком - Федору Фортунатову?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зже рядом с мужской гимназией была построена женская (ныне здание принадлежит ансамблю "Кантеле") и пенал мог принадлежать юной гимназистке? Как много тайн хранит этот экспонат! Обратите внимание и на другие школьные предметы, представленные здесь: перо, ручка, тетрадь, старинный "планшет". 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верное, у каждого из представленных здесь предметов своя тайна. А посетитель музея имеет шанс разгадать их, внимательно изучив историю образования в Карелии.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04:00Z</dcterms:created>
  <dc:creator>User</dc:creator>
  <dc:description/>
  <cp:keywords/>
  <dc:language>en-US</dc:language>
  <cp:lastModifiedBy>Natasha</cp:lastModifiedBy>
  <dcterms:modified xsi:type="dcterms:W3CDTF">2021-12-15T09:04:00Z</dcterms:modified>
  <cp:revision>2</cp:revision>
  <dc:subject/>
  <dc:title/>
</cp:coreProperties>
</file>