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40005</wp:posOffset>
            </wp:positionV>
            <wp:extent cx="1148715" cy="9410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культуры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музей Республики Каре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онлайн </w:t>
      </w:r>
    </w:p>
    <w:p>
      <w:pPr>
        <w:pStyle w:val="Normal"/>
        <w:jc w:val="center"/>
        <w:rPr/>
      </w:pPr>
      <w:r>
        <w:rPr>
          <w:b/>
        </w:rPr>
        <w:t>методического семинар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Современные подходы к актуализации научно-фондовой работы музе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-12 ноября 2020 года)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ноября, сред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930"/>
      </w:tblGrid>
      <w:tr>
        <w:trPr>
          <w:trHeight w:val="31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семинар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0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0–10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ил Леонидович Гольденб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Национального музея Карелии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ерия докладов по теме: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Опыт  комплектованию фондов музеев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10:20-10:40</w:t>
            </w:r>
            <w:r>
              <w:rPr>
                <w:color w:val="333333"/>
                <w:shd w:fill="FFFFFF" w:val="clear"/>
              </w:rPr>
              <w:t xml:space="preserve"> – «Опыт комплектования фондов Музея-заповедника «Кижи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Анастасия Владимировна Дибров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главный хранитель </w:t>
            </w:r>
            <w:r>
              <w:rPr>
                <w:i/>
                <w:shd w:fill="FFFFFF" w:val="clear"/>
              </w:rPr>
              <w:t>Музея-заповедника «Кижи»</w:t>
            </w:r>
          </w:p>
          <w:p>
            <w:pPr>
              <w:pStyle w:val="Normal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10:40-11:00</w:t>
            </w:r>
            <w:r>
              <w:rPr>
                <w:color w:val="333333"/>
                <w:shd w:fill="FFFFFF" w:val="clear"/>
              </w:rPr>
              <w:t xml:space="preserve"> –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«</w:t>
            </w:r>
            <w:r>
              <w:rPr>
                <w:color w:val="333333"/>
                <w:shd w:fill="FFFFFF" w:val="clear"/>
              </w:rPr>
              <w:t xml:space="preserve">Опыт комплектования фондов Национального музея Республики Карелия» </w:t>
            </w:r>
          </w:p>
          <w:p>
            <w:pPr>
              <w:pStyle w:val="Normal"/>
              <w:jc w:val="right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 xml:space="preserve">Ирина Константиновна Михайлов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главный хранитель Национального музея Карелии</w:t>
            </w:r>
          </w:p>
          <w:p>
            <w:pPr>
              <w:pStyle w:val="Normal"/>
              <w:jc w:val="right"/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11:00-11:40</w:t>
            </w:r>
            <w:r>
              <w:rPr>
                <w:color w:val="333333"/>
                <w:shd w:fill="FFFFFF" w:val="clear"/>
              </w:rPr>
              <w:t xml:space="preserve"> – «Опыт комплектования фондов Музея изобразительных искусств Республики Карелия и знакомство с выставкой новых поступлений музея»</w:t>
            </w:r>
          </w:p>
          <w:p>
            <w:pPr>
              <w:pStyle w:val="Normal"/>
              <w:jc w:val="right"/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 xml:space="preserve">Людмила Александровна Никифорова, </w:t>
            </w:r>
          </w:p>
          <w:p>
            <w:pPr>
              <w:pStyle w:val="Normal"/>
              <w:jc w:val="right"/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 xml:space="preserve">заведующая экспозиционно-выставочным отделом </w:t>
            </w:r>
          </w:p>
          <w:p>
            <w:pPr>
              <w:pStyle w:val="Normal"/>
              <w:jc w:val="right"/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Музея изобразительных искусств Карелии</w:t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1:40 – 12:00</w:t>
            </w:r>
            <w:r>
              <w:rPr>
                <w:color w:val="000000"/>
                <w:shd w:fill="FFFFFF" w:val="clear"/>
              </w:rPr>
              <w:t xml:space="preserve"> –</w:t>
            </w:r>
            <w:r>
              <w:rPr>
                <w:i/>
                <w:color w:val="000000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авила соблюдения авторского  права при публикации фондовых коллекций»</w:t>
            </w:r>
          </w:p>
          <w:p>
            <w:pPr>
              <w:pStyle w:val="Normal"/>
              <w:jc w:val="right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 xml:space="preserve">Ирина Константиновна Михайлов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главный хранитель Национального музея Карел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:00 – 12:20</w:t>
            </w:r>
            <w:r>
              <w:rPr/>
              <w:t xml:space="preserve"> - «Опыт согласования прав использования произведений. Из практики Музея Анны Ахматовой в Фонтанном Доме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Елена Ивановна Арефьев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ведующая сектором учета и хран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зея Анны Ахматовой в Фонтанном доме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12:20 – 12:40</w:t>
            </w:r>
            <w:r>
              <w:rPr>
                <w:color w:val="333333"/>
                <w:shd w:fill="FFFFFF" w:val="clear"/>
              </w:rPr>
              <w:t xml:space="preserve"> – </w:t>
            </w:r>
            <w:r>
              <w:rPr>
                <w:color w:val="000000"/>
                <w:shd w:fill="FFFFFF" w:val="clear"/>
              </w:rPr>
              <w:t>«Опыт публикации фондовых предметов в соц.сетях Национального музея Карелии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Наталья Владимировна Заболотских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специалист по связям с общественностью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Национального музея Республики Карел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12:40-13:00</w:t>
            </w:r>
            <w:r>
              <w:rPr>
                <w:color w:val="000000"/>
                <w:shd w:fill="FFFFFF" w:val="clear"/>
              </w:rPr>
              <w:t xml:space="preserve"> – Подведение итогов работы семинара по теме: «Опыт комплектования фондов музее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ил Леонидович Гольденб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директор Национального музея Карелии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:00-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:00-16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ерия докладов по теме: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Условия для эффективного сотрудничества музеев Карелии с волонтёрами культуры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1 блок: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рактики работы волонтеров в фондах музеев Карел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4:00-14:20</w:t>
            </w:r>
            <w:r>
              <w:rPr>
                <w:i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«Методы комплектования предметов советской эпохи в музеях Каре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росника для волонтеров по работе с местным сообществом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ил Леонидович Гольденб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ректор Национального музея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Республики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4:20-14:40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</w:rPr>
              <w:t>«Основные принципы хранения предметов в фондах музея и домашних условиях. Онлайн памятка для волонтеров»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тьяна Алексеевна Сенченко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в.отделом учета и хранения музейных предмет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Национального музея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Республики Карел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2 блок: «Примеры взаимодействия музеев и НКО по вовлечению волонтеров в музейную деятельность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hd w:fill="FFFFFF" w:val="clear"/>
              </w:rPr>
              <w:t>14:40-15:10</w:t>
            </w:r>
            <w:r>
              <w:rPr>
                <w:color w:val="000000"/>
                <w:shd w:fill="FFFFFF" w:val="clear"/>
              </w:rPr>
              <w:t xml:space="preserve"> - «Открывая фонды...» Итоги проекта «Музейный волонтерский десант Республики Карелия», реализуемого на средства ООГО «Российский фонд культуры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на Ивановна Анхимова,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ль проекта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КРОО «Лига прибалтийско-финских народов»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сотрудник Музея-заповедника «Киж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5:10 – 16:10</w:t>
            </w:r>
            <w:r>
              <w:rPr>
                <w:color w:val="000000"/>
                <w:shd w:fill="FFFFFF" w:val="clear"/>
              </w:rPr>
              <w:t xml:space="preserve"> - «Волонтер и музей. Опыт сотрудничества на примере проекта "Музейный волонтерский десант Республики Карелия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Волонтеры-участники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проекта «Музейный волонтерский десант Республики Карелия»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6:10-16:30</w:t>
            </w:r>
            <w:r>
              <w:rPr>
                <w:b/>
                <w:i/>
                <w:color w:val="000000"/>
                <w:shd w:fill="FFFFFF" w:val="clear"/>
              </w:rPr>
              <w:t xml:space="preserve"> – </w:t>
            </w:r>
            <w:r>
              <w:rPr>
                <w:color w:val="000000"/>
                <w:shd w:fill="FFFFFF" w:val="clear"/>
              </w:rPr>
              <w:t>«Презентация проекта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Культурное СоДружество и промежуточные итоги проекта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Наталья Владимировна Заболотских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оординатор проекта «Культурное СоДружество»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отрудник Национального музея Республики Карелия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:30-17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Перспективы взаимодействия музеев Карелии и волонтеров в 2021 году»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ра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 xml:space="preserve">Анна Ивановна Анхимова,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ль проекта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КРОО «Лига прибалтийско-финских народов»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сотрудник Музея-заповедника «Киж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ноября, четверг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861"/>
      </w:tblGrid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:20-09:3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:30-10:0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хеологические коллекции музея: проблемы использования, атрибуции и комплектования»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Марк Михайлович Шахнович, </w:t>
            </w:r>
          </w:p>
          <w:p>
            <w:pPr>
              <w:pStyle w:val="Normal"/>
              <w:ind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учный сотрудник Национального музея Карелии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- 10:3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hd w:fill="FFFFFF" w:val="clear"/>
              </w:rPr>
            </w:pPr>
            <w:r>
              <w:rPr>
                <w:shd w:fill="FFFFFF" w:val="clear"/>
              </w:rPr>
              <w:t>«Формирование художественной коллекции Лодейнопольского историко-краеведческого музея»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i/>
                <w:color w:val="000000"/>
                <w:sz w:val="23"/>
                <w:szCs w:val="23"/>
                <w:shd w:fill="FFFFFF" w:val="clear"/>
              </w:rPr>
              <w:t>Светлана Викторовна Дмитриева,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shd w:fill="FFFFFF" w:val="clear"/>
              </w:rPr>
              <w:t>главный хранитель</w:t>
            </w:r>
            <w:r>
              <w:rPr>
                <w:i/>
                <w:shd w:fill="FFFFFF" w:val="clear"/>
              </w:rPr>
              <w:t xml:space="preserve"> Лодейнопольского историко-краеведческого музея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-11: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«Лайфхаки по фотографированию фондовых предметов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Леонид Эрнестович Николаев,</w:t>
            </w:r>
          </w:p>
          <w:p>
            <w:pPr>
              <w:pStyle w:val="Normal"/>
              <w:ind w:hanging="2"/>
              <w:jc w:val="right"/>
              <w:rPr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фотограф Национального музея Республики Карелия</w:t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-12:3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куссия «Актуальные проблемы научно-фондовой работы музея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Модератор – Ирина Константиновна Михайлов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главный хранитель Национального музея Карелии</w:t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i/>
                <w:color w:val="000000"/>
                <w:sz w:val="22"/>
                <w:szCs w:val="22"/>
              </w:rPr>
              <w:t>12:30-14:0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бед</w:t>
            </w:r>
          </w:p>
        </w:tc>
      </w:tr>
      <w:tr>
        <w:trPr>
          <w:trHeight w:val="411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овет директоров музеев Карелии</w:t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color w:val="000000"/>
                <w:sz w:val="22"/>
                <w:szCs w:val="22"/>
              </w:rPr>
              <w:t>14:00-14: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участнико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10-14:3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ветственное слово и доклад «Предварительные итоги работы Национального музея Карелии в условиях пандемии 2020 год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ил Леонидович Гольденб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ректор Национального музея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Республики Карелия</w:t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color w:val="000000"/>
                <w:sz w:val="22"/>
                <w:szCs w:val="22"/>
              </w:rPr>
              <w:t>14:30-14:5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пыт работы Музея изобразительных искусств Карелии в условиях пандемии 2020 года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Наталья Ивановна Вавилов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директор 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Музея изобразительных искусств Карелии</w:t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:50-15:1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ередвижные выставки Национального музея Карелии в 2021 году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Жений Петрович Парфенов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</w:rPr>
              <w:t>научный сотрудник Национального музея Карели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color w:val="000000"/>
                <w:sz w:val="22"/>
                <w:szCs w:val="22"/>
              </w:rPr>
              <w:t>15:10-15:3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одовая статистическая отчетность музеев Карелии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Алена Владимировна Кантышева, 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методист Национального музея Карелии</w:t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color w:val="000000"/>
                <w:sz w:val="22"/>
                <w:szCs w:val="22"/>
              </w:rPr>
              <w:t>15:30-17:0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Подведение итогов деятельности музеев Карелии за 2020 год и планирование совместных мероприятий в 2021 году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ратор - Михаил Леонидович Гольденб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директор Национального музея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Республики Карел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3:00Z</dcterms:created>
  <dc:creator>User</dc:creator>
  <dc:description/>
  <cp:keywords/>
  <dc:language>en-US</dc:language>
  <cp:lastModifiedBy>Алена</cp:lastModifiedBy>
  <cp:lastPrinted>2020-06-01T10:05:00Z</cp:lastPrinted>
  <dcterms:modified xsi:type="dcterms:W3CDTF">2020-12-17T01:09:00Z</dcterms:modified>
  <cp:revision>14</cp:revision>
  <dc:subject/>
  <dc:title/>
</cp:coreProperties>
</file>