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Научно-практические конференции, семинары с участием сотрудников КГКМ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Footnot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note"/>
        <w:jc w:val="both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</w:rPr>
        <w:t>2007 г.</w:t>
      </w:r>
    </w:p>
    <w:p>
      <w:pPr>
        <w:pStyle w:val="Footnote"/>
        <w:jc w:val="both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40"/>
        <w:gridCol w:w="112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ржавинские чтения. СПб. Всероссийский музей А.С. Пушкина.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М.Л. Гольденберг, докла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firstLine="108"/>
              <w:jc w:val="both"/>
              <w:rPr>
                <w:sz w:val="24"/>
              </w:rPr>
            </w:pPr>
            <w:r>
              <w:rPr>
                <w:sz w:val="24"/>
              </w:rPr>
              <w:t>9-20.0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Сохранение культурных ценностей вепсского кр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Анхимова Н.А. Доклад «Темы будущих проектов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8.0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Краеведческие чтения, посвященные 85-летию отдела национальной и краеведческой литературы Национальной библиотеки. Петрозаводс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Т.А. Мошина. Доклад «Олонецкие губернаторы. Коллективный портрет»,</w:t>
            </w:r>
          </w:p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Л.И. Капуста. Доклад «Библиотеки Петрозаводска в первые годы советской власт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16.0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Межрегиональная научная историко-краеведческая конференция «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Стефановские чтения», г.Котлас,1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М.Ю.Данков с докладом «Неизвестный эпистолярный источник 1702год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22.0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Межрегиональная археологическая конференция в г.Тве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А.М. Жульников. Доклад «памятники с фатьяновидной керамикой в фжной части бассейна Белого моря»</w:t>
            </w:r>
          </w:p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М.М. Шахнович. Доклад «Мезолитическое поселение Киркколахти 1-древнейший памятник Карели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19-24.0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«Первые Всероссийские краеведческие чтения». Моск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.Ю.Данков с докладом «Научно-исследовательский «Осударева дорога» (Москв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5.04-19.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Конференция «Управление: история, наука, культура», С-ЗАГС, Петрозавод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.Л.Гольденберг, руководитель сек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24-25.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убликанская конференция «Ро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ов государственной власти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ого самоуправления в реализации Федераль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она «О свободе совести и религиоз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динениях» от 26..09.199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5-ФЗ на территории Р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трозаводск. С-Западная Академия</w:t>
            </w:r>
          </w:p>
          <w:p>
            <w:pPr>
              <w:pStyle w:val="Footnot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государственной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.Л.Гольденберг, руководитель сек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II</w:t>
            </w:r>
            <w:r>
              <w:rPr>
                <w:color w:val="000000"/>
                <w:sz w:val="24"/>
              </w:rPr>
              <w:t xml:space="preserve"> краеведческая конференция г. Сортав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М.М.Шахнович. Доклад «Археологические ра </w:t>
            </w:r>
            <w:r>
              <w:rPr>
                <w:color w:val="000000"/>
                <w:sz w:val="24"/>
                <w:u w:val="single"/>
              </w:rPr>
              <w:t xml:space="preserve">в </w:t>
            </w:r>
            <w:r>
              <w:rPr>
                <w:color w:val="000000"/>
                <w:sz w:val="24"/>
              </w:rPr>
              <w:t>Сортавальском р-он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10-13.0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сероссийская  конференция   «Музей  и  культуру туризм». Гос.Эрмитаж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ербак М.В. Сообщение</w:t>
            </w:r>
          </w:p>
          <w:p>
            <w:pPr>
              <w:pStyle w:val="Footnot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«Работа КГКМ с посетителями разных категорий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25-27.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еждународный научно-практический семинар по проблемам археологии в Фенноскандии. Ловозеро, Мурманская об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Александров Ю.С. с докладом «Лабиринты Карелии» (на англ. яз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4-13.0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Научный семинар по проблемам средневековья в Карелии. Петрозаводск. КНЦ РАН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тепанова И.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7.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еждународный семинар по проектной активности вокруг маршрута «Голубая дорог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Кузнецов Д.Н., Кантышева А.В. Достигнуты договоренности о продолжении сотрудничества между музеями Вестерботтен и РК (выставочный обмен, исследовательские и издательские проек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2.0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Экспертно-аналитический семинар «Новые сувениры Карелии: качество, продукты, технологии» в рамках проекта ТАСИС «Карельская ремесленно-сувенирная Сеть» (организатор Центр культурных инициатив РК) в качестве эксперта: апрель- август. Семин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Кузнецов Д.Н., зам. директора КГКМ, Выступление  по теме    «Культурно-туристические бренды Олонии и Карельского Поморья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0-13.0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Курсы повышения квалификации «Музейная педагогика. История.Теория.Методика. Практика».. Музей-заповедник «Кижи», Институтом повышения квалификации работников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Кузнецов Д.Н., зам. директора КГКМ, Доклад «Музейная экспозиция (теория и практика). Музейные сценарии (отечественный опыт). Формы презентации музейного предмета (коллекции) в экспозиции. Выставочная деятель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7 сентябр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ябининские чтения». 5-я конфренция п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зучению традиционной культуры Русского</w:t>
            </w:r>
            <w:r>
              <w:rPr/>
              <w:t xml:space="preserve"> </w:t>
            </w:r>
            <w:r>
              <w:rPr>
                <w:color w:val="000000"/>
              </w:rPr>
              <w:t>Севера.</w:t>
            </w:r>
          </w:p>
          <w:p>
            <w:pPr>
              <w:pStyle w:val="Footnot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Музей-заповедник «Кижи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Мошина Т.А.,зам. директора КГКМ, Доклад «Заонежанин Лысанов- предприниматель,  общественный деятель,   изобретатель,   знаток и   </w:t>
            </w: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пуляризатор культур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7-21.0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ржавинские чт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в-Зап. Академия госслужбы.</w:t>
            </w:r>
          </w:p>
          <w:p>
            <w:pPr>
              <w:pStyle w:val="Footnot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етрозавод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Гольденберг М.Л. Слово о Г.Р.Державине Мошина Т.А. Доклад «Олонецкие губернаторы  и вице-губернаторы. Коллективный портрет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0.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Конференция. Музей антропологии и этнографии. Санкт-Петербург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Шахнович М.М. Доклад «Первозаселение Северной Фенноскандии в послеледниковьй пери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8-12.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Конференция «Православие в Карелии», посвященная 780-летию крещения карелов. Петрозаводс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ошина Т.А. Доклад «Род Гедевских-священники, преподаватели, чиновники, исследовател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6-17.10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Конференция «Репрессивная политика и свобода» Институт языка, литературы истории. Сыктывк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Данков М.Ю.  Доклад «Свобода в несвободном, мире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6.10.-3.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еждународная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color w:val="000000"/>
              </w:rPr>
              <w:t>научно-практическая</w:t>
            </w:r>
          </w:p>
          <w:p>
            <w:pPr>
              <w:pStyle w:val="Footnot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конференция «Историко-культурное наследие вепсов и роль музея в жизни местного сообщества. Петрозаводск, с.Шелтозер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Доклады: М.Л.Гольденберг Актуальные проблем изучения краеведения в школе» Мошина Т.А. «Городские головы Петрозаводска, уроженцы Шелтозерья. И.И.Селиверстов» Л.И.Капуста. «Из истории добычи руды в крае» Щербак М.В. «Музейно-образовательная деятельность КГКМ и традиции народной </w:t>
            </w:r>
            <w:r>
              <w:rPr>
                <w:color w:val="000000"/>
                <w:sz w:val="24"/>
                <w:u w:val="single"/>
              </w:rPr>
              <w:t>культур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0-31 октябр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6-е Санкт-Петербургские этнографические чтения. Российский этнографический музей. </w:t>
            </w:r>
            <w:r>
              <w:rPr>
                <w:color w:val="000000"/>
                <w:sz w:val="24"/>
                <w:u w:val="single"/>
              </w:rPr>
              <w:t>Санкт-Петербур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ошина Т.А. Доклад «Трапеза на Выге. Заметки о пище старообрядцев (опубликован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4-15.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Конференция «Петровское время в лицах». Гос.Эрмитаж. Санкт-Петербур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Данков М.Ю. Доклад «Мега-проект нач. </w:t>
            </w:r>
            <w:r>
              <w:rPr>
                <w:color w:val="000000"/>
                <w:sz w:val="24"/>
                <w:lang w:val="en-US"/>
              </w:rPr>
              <w:t>XX</w:t>
            </w:r>
            <w:r>
              <w:rPr>
                <w:color w:val="000000"/>
                <w:sz w:val="24"/>
              </w:rPr>
              <w:t xml:space="preserve"> столетия» (о малоизвестных письмах с Осударевой дороги» (опубликован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8-23.11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-я районная конференция «Моя малая Родина» П.Янишполе Кондопожского р-о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лександров Ю.С. Доклад «Экспериментальна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хеологи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хнович М.М. Доклад «Итоги раскопок на</w:t>
            </w:r>
          </w:p>
          <w:p>
            <w:pPr>
              <w:pStyle w:val="Footnote"/>
              <w:jc w:val="both"/>
              <w:rPr>
                <w:sz w:val="24"/>
              </w:rPr>
            </w:pPr>
            <w:r>
              <w:rPr>
                <w:color w:val="000000"/>
                <w:sz w:val="24"/>
                <w:u w:val="single"/>
              </w:rPr>
              <w:t>Сунорецкой пустыни летом 2007 г.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0.10-1.12</w:t>
            </w:r>
          </w:p>
        </w:tc>
      </w:tr>
    </w:tbl>
    <w:p>
      <w:pPr>
        <w:pStyle w:val="Footnot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01:00Z</dcterms:created>
  <dc:creator>user</dc:creator>
  <dc:description/>
  <cp:keywords/>
  <dc:language>en-US</dc:language>
  <cp:lastModifiedBy>media8</cp:lastModifiedBy>
  <dcterms:modified xsi:type="dcterms:W3CDTF">2010-06-28T08:01:00Z</dcterms:modified>
  <cp:revision>2</cp:revision>
  <dc:subject/>
  <dc:title>Итоги работы Карельского государственного краеведческого музея </dc:title>
</cp:coreProperties>
</file>