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495935</wp:posOffset>
            </wp:positionV>
            <wp:extent cx="6594475" cy="838835"/>
            <wp:effectExtent l="0" t="0" r="0" b="0"/>
            <wp:wrapTight wrapText="bothSides">
              <wp:wrapPolygon edited="0">
                <wp:start x="-27" y="0"/>
                <wp:lineTo x="-27" y="21379"/>
                <wp:lineTo x="21600" y="213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firstLine="720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Министерство культуры Республики Карелия</w:t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  <w:t>Национальный музей Республики Карелия</w:t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Международная научно-практическая конференц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Музеи в северном измерении"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-19 октября 2011 г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грамм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онференци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ень</w:t>
      </w:r>
      <w:r>
        <w:rPr>
          <w:b/>
          <w:sz w:val="24"/>
          <w:szCs w:val="24"/>
          <w:lang w:val="en-US"/>
        </w:rPr>
        <w:t xml:space="preserve"> 1. 18 </w:t>
      </w:r>
      <w:r>
        <w:rPr>
          <w:b/>
          <w:sz w:val="24"/>
          <w:szCs w:val="24"/>
        </w:rPr>
        <w:t>октябр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циональный музей Республики Карелия (пл. Ленина, 1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30-10.0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я участник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00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1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онференции. Приветствия. (Зал Благородного собрания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1.0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ленарное заседание.</w:t>
            </w:r>
            <w:r>
              <w:rPr>
                <w:sz w:val="22"/>
                <w:szCs w:val="22"/>
              </w:rPr>
              <w:t xml:space="preserve"> Регламент докладов 10 мин. (Зал Благородного собрания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0–10.2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льденберг Михаил Леонидович, </w:t>
            </w:r>
            <w:r>
              <w:rPr>
                <w:sz w:val="22"/>
                <w:szCs w:val="22"/>
              </w:rPr>
              <w:t xml:space="preserve">кандидат педагогических наук, директор </w:t>
            </w:r>
            <w:r>
              <w:rPr>
                <w:sz w:val="24"/>
                <w:szCs w:val="24"/>
              </w:rPr>
              <w:t>Национального музея Республики Карел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Val"/>
                <w:i/>
                <w:color w:val="000000"/>
                <w:sz w:val="22"/>
                <w:szCs w:val="22"/>
              </w:rPr>
              <w:t>«Сохранить для будущего» - к 140-летию Карельского государственного краеведческого музея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3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  <w:lang w:eastAsia="zxx"/>
              </w:rPr>
              <w:t>Намятова Елена Сергеевна</w:t>
            </w:r>
            <w:r>
              <w:rPr>
                <w:sz w:val="22"/>
                <w:szCs w:val="22"/>
                <w:lang w:eastAsia="zxx"/>
              </w:rPr>
              <w:t>, ведущий специалист Государственного казенного учреждения Республики Карелия «Национальный архив Республики Карелия»</w:t>
            </w:r>
          </w:p>
          <w:p>
            <w:pPr>
              <w:pStyle w:val="Style15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eastAsia="zxx"/>
              </w:rPr>
              <w:t>Документы ГКУ РК «Национальный архив Республики Карелия» о развитии музейного дела в нашем крае (обзор фондов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0.4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xx"/>
              </w:rPr>
              <w:t xml:space="preserve">Ициксон Елена Евгеньевна, </w:t>
            </w:r>
            <w:r>
              <w:rPr>
                <w:sz w:val="22"/>
                <w:szCs w:val="22"/>
              </w:rPr>
              <w:t>член правления Союза архитекторов Карелии, член НЭС по культурному наследию МК РК</w:t>
            </w:r>
          </w:p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  <w:lang w:eastAsia="zxx"/>
              </w:rPr>
            </w:pPr>
            <w:r>
              <w:rPr>
                <w:bCs/>
                <w:i/>
                <w:sz w:val="22"/>
                <w:szCs w:val="22"/>
                <w:lang w:eastAsia="zxx"/>
              </w:rPr>
              <w:t>Реставрация ансамбля Круглой площади в Петрозаводске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.-11.0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284" w:leader="none"/>
                <w:tab w:val="left" w:pos="282" w:leader="none"/>
                <w:tab w:val="left" w:pos="848" w:leader="none"/>
                <w:tab w:val="left" w:pos="1415" w:leader="none"/>
                <w:tab w:val="left" w:pos="1981" w:leader="none"/>
                <w:tab w:val="left" w:pos="2548" w:leader="none"/>
                <w:tab w:val="left" w:pos="3114" w:leader="none"/>
                <w:tab w:val="left" w:pos="3680" w:leader="none"/>
                <w:tab w:val="left" w:pos="4247" w:leader="none"/>
                <w:tab w:val="left" w:pos="4813" w:leader="none"/>
                <w:tab w:val="left" w:pos="5380" w:leader="none"/>
                <w:tab w:val="left" w:pos="5946" w:leader="none"/>
                <w:tab w:val="left" w:pos="6512" w:leader="none"/>
                <w:tab w:val="left" w:pos="7079" w:leader="none"/>
                <w:tab w:val="left" w:pos="7645" w:leader="none"/>
                <w:tab w:val="left" w:pos="8212" w:leader="none"/>
                <w:tab w:val="left" w:pos="8778" w:leader="none"/>
                <w:tab w:val="left" w:pos="9344" w:leader="none"/>
                <w:tab w:val="left" w:pos="9911" w:leader="none"/>
                <w:tab w:val="left" w:pos="10477" w:leader="none"/>
                <w:tab w:val="left" w:pos="11044" w:leader="none"/>
                <w:tab w:val="left" w:pos="11610" w:leader="none"/>
                <w:tab w:val="left" w:pos="12176" w:leader="none"/>
                <w:tab w:val="left" w:pos="12743" w:leader="none"/>
                <w:tab w:val="left" w:pos="13309" w:leader="none"/>
                <w:tab w:val="left" w:pos="13876" w:leader="none"/>
                <w:tab w:val="left" w:pos="14442" w:leader="none"/>
                <w:tab w:val="left" w:pos="15008" w:leader="none"/>
                <w:tab w:val="left" w:pos="15575" w:leader="none"/>
                <w:tab w:val="left" w:pos="16141" w:leader="none"/>
                <w:tab w:val="left" w:pos="16708" w:leader="none"/>
                <w:tab w:val="left" w:pos="17274" w:leader="none"/>
                <w:tab w:val="left" w:pos="17840" w:leader="none"/>
                <w:tab w:val="left" w:pos="18407" w:leader="none"/>
                <w:tab w:val="left" w:pos="18973" w:leader="none"/>
                <w:tab w:val="left" w:pos="19540" w:leader="none"/>
                <w:tab w:val="left" w:pos="20106" w:leader="none"/>
                <w:tab w:val="left" w:pos="20672" w:leader="none"/>
                <w:tab w:val="left" w:pos="2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у Ниеминен /</w:t>
            </w:r>
            <w:r>
              <w:rPr>
                <w:b/>
                <w:sz w:val="22"/>
                <w:szCs w:val="22"/>
                <w:lang w:val="en-US"/>
              </w:rPr>
            </w:r>
            <w:r>
              <w:rPr>
                <w:b/>
                <w:sz w:val="22"/>
                <w:szCs w:val="22"/>
                <w:lang w:val="en-US"/>
              </w:rPr>
              <w:t>Markk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ieminen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едседатель фонда «Юминкеко», г. Кухмо, Финляндия, соучредитель Фонда Ортьё Степанова,</w:t>
            </w:r>
          </w:p>
          <w:p>
            <w:pPr>
              <w:pStyle w:val="Style15"/>
              <w:rPr>
                <w:b/>
                <w:b/>
                <w:i/>
                <w:i/>
                <w:sz w:val="22"/>
                <w:szCs w:val="22"/>
                <w:lang w:val="fi-FI" w:eastAsia="zxx"/>
              </w:rPr>
            </w:pPr>
            <w:r>
              <w:rPr>
                <w:i/>
                <w:sz w:val="22"/>
                <w:szCs w:val="22"/>
                <w:lang w:val="fi-FI"/>
              </w:rPr>
              <w:t>Onteri Malisen Kantele/</w:t>
            </w:r>
            <w:r>
              <w:rPr>
                <w:i/>
                <w:sz w:val="22"/>
                <w:szCs w:val="22"/>
              </w:rPr>
              <w:t>Кантеле</w:t>
            </w:r>
            <w:r>
              <w:rPr>
                <w:i/>
                <w:sz w:val="22"/>
                <w:szCs w:val="22"/>
                <w:lang w:val="fi-FI"/>
              </w:rPr>
              <w:t xml:space="preserve"> </w:t>
            </w:r>
            <w:r>
              <w:rPr>
                <w:i/>
                <w:sz w:val="22"/>
                <w:szCs w:val="22"/>
              </w:rPr>
              <w:t>Онтери</w:t>
            </w:r>
            <w:r>
              <w:rPr>
                <w:i/>
                <w:sz w:val="22"/>
                <w:szCs w:val="22"/>
                <w:lang w:val="fi-FI"/>
              </w:rPr>
              <w:t xml:space="preserve"> </w:t>
            </w:r>
            <w:r>
              <w:rPr>
                <w:i/>
                <w:sz w:val="22"/>
                <w:szCs w:val="22"/>
              </w:rPr>
              <w:t>Малинен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– 11.4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зентация проекта Музея антропологии и этнографии (Кунсткамера) РАН (С-Петербург) «Сто лет спустя: </w:t>
            </w:r>
            <w:r>
              <w:rPr>
                <w:bCs/>
                <w:i/>
                <w:sz w:val="22"/>
                <w:szCs w:val="22"/>
              </w:rPr>
              <w:t>по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следам</w:t>
            </w:r>
            <w:r>
              <w:rPr>
                <w:i/>
                <w:sz w:val="22"/>
                <w:szCs w:val="22"/>
              </w:rPr>
              <w:t xml:space="preserve"> экспедиции М.А. </w:t>
            </w:r>
            <w:r>
              <w:rPr>
                <w:bCs/>
                <w:i/>
                <w:sz w:val="22"/>
                <w:szCs w:val="22"/>
              </w:rPr>
              <w:t>Круковского</w:t>
            </w:r>
            <w:r>
              <w:rPr>
                <w:i/>
                <w:sz w:val="22"/>
                <w:szCs w:val="22"/>
              </w:rPr>
              <w:t xml:space="preserve"> в Олонецкий край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шаков Никита Вадимович, </w:t>
            </w:r>
            <w:r>
              <w:rPr>
                <w:sz w:val="22"/>
                <w:szCs w:val="22"/>
              </w:rPr>
              <w:t>кандидат исторических наук</w:t>
            </w:r>
            <w:r>
              <w:rPr>
                <w:bCs/>
                <w:sz w:val="22"/>
                <w:szCs w:val="22"/>
              </w:rPr>
              <w:t>, зав. лабораторией аудио-визуальной антропологии Музея антропологии и этнографии им. Петра Великого (Кунсткамера) РАН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валова Ярослава Юрьевна,</w:t>
            </w:r>
            <w:r>
              <w:rPr>
                <w:bCs/>
                <w:sz w:val="22"/>
                <w:szCs w:val="22"/>
              </w:rPr>
              <w:t xml:space="preserve"> сотрудник Библиотеки РАН, куратор проекта </w:t>
            </w:r>
            <w:r>
              <w:rPr>
                <w:sz w:val="22"/>
                <w:szCs w:val="22"/>
              </w:rPr>
              <w:t xml:space="preserve">«Сто лет спустя: </w:t>
            </w:r>
            <w:r>
              <w:rPr>
                <w:bCs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ледам</w:t>
            </w:r>
            <w:r>
              <w:rPr>
                <w:sz w:val="22"/>
                <w:szCs w:val="22"/>
              </w:rPr>
              <w:t xml:space="preserve"> экспедиции М.А. </w:t>
            </w:r>
            <w:r>
              <w:rPr>
                <w:bCs/>
                <w:sz w:val="22"/>
                <w:szCs w:val="22"/>
              </w:rPr>
              <w:t>Круковского</w:t>
            </w:r>
            <w:r>
              <w:rPr>
                <w:sz w:val="22"/>
                <w:szCs w:val="22"/>
              </w:rPr>
              <w:t xml:space="preserve"> в Олонецкий край»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40 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.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ая пауза</w:t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конференция для СМИ (Зал Благородного собрания)</w:t>
            </w:r>
          </w:p>
        </w:tc>
      </w:tr>
      <w:tr>
        <w:trPr>
          <w:trHeight w:val="38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выставок «Сохранить для будущего» и «Онежская флотилия» Национального музея Республики Карелия для участников конференции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-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-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кция «Музеи в культурном пространстве Северо-Запада Росс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л Благородного собрания). Регламент докладов 10 мин.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Музеи и недвижимые объекты наследия»  (Конференц-зал). Регламент докладов 10 мин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1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екция «Музеи в культурном пространстве Северо-Запада России»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Зал Благородного собрания)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Шафранская Ксения Валериевна, </w:t>
            </w:r>
            <w:r>
              <w:rPr>
                <w:sz w:val="22"/>
                <w:szCs w:val="22"/>
              </w:rPr>
              <w:t>старший преподаватель кафедры туриз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етрозаводского государственного университета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Роль Карельского музея в развитии исторического краеведения в АКССР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1923–1933 гг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14.2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Тараканова Елена Сергеевна</w:t>
            </w:r>
            <w:r>
              <w:rPr>
                <w:rFonts w:eastAsia="Arial Unicode MS"/>
                <w:sz w:val="22"/>
              </w:rPr>
              <w:t>, зав. отделом истории горной и горнозаводской техники, Горный музей Санкт-Петербургского государственного горного института (технического университета) им. Г.В. Плеханов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известный Гаскойн, или Кто приехал в Петрозаводск?</w:t>
            </w:r>
          </w:p>
        </w:tc>
      </w:tr>
      <w:tr>
        <w:trPr>
          <w:trHeight w:val="9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4.3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гин Александр Валерьевич, </w:t>
            </w:r>
            <w:r>
              <w:rPr>
                <w:sz w:val="22"/>
                <w:szCs w:val="22"/>
              </w:rPr>
              <w:t xml:space="preserve">доктор филологических наук, профессор </w:t>
            </w:r>
            <w:r>
              <w:rPr>
                <w:sz w:val="22"/>
              </w:rPr>
              <w:t>Петрозаводского государственного университета</w:t>
            </w:r>
            <w:r>
              <w:rPr>
                <w:sz w:val="22"/>
                <w:szCs w:val="22"/>
              </w:rPr>
              <w:t>, заслуженный деятель науки РК</w:t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О некоторых рукописях из коллекции Олонецкого музея XIX века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4.4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firstLine="32"/>
              <w:rPr>
                <w:sz w:val="22"/>
              </w:rPr>
            </w:pPr>
            <w:r>
              <w:rPr>
                <w:b/>
                <w:sz w:val="22"/>
              </w:rPr>
              <w:t xml:space="preserve">Хелена Лонкила, </w:t>
            </w:r>
            <w:r>
              <w:rPr>
                <w:sz w:val="22"/>
              </w:rPr>
              <w:t>научный сотрудник Музея Кайнуу (Каяни, Финляндия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fi-FI"/>
              </w:rPr>
              <w:t>Välitiloja - kuinka itäinen ihminen piirtyy suomalaisessa kuvastoss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fi-FI"/>
              </w:rPr>
              <w:t xml:space="preserve">/ </w:t>
            </w:r>
            <w:r>
              <w:rPr>
                <w:i/>
                <w:sz w:val="22"/>
                <w:szCs w:val="22"/>
                <w:lang w:val="en-GB"/>
              </w:rPr>
              <w:t>Transitional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stages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  <w:lang w:val="en-GB"/>
              </w:rPr>
              <w:t>how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easter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peopl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ar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depicted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i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th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Finnish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imagery</w:t>
            </w:r>
            <w:r>
              <w:rPr>
                <w:i/>
                <w:sz w:val="22"/>
                <w:szCs w:val="22"/>
              </w:rPr>
              <w:t xml:space="preserve"> /</w:t>
            </w:r>
            <w:r>
              <w:rPr>
                <w:bCs/>
                <w:i/>
                <w:sz w:val="22"/>
                <w:szCs w:val="22"/>
              </w:rPr>
              <w:t>Переходные состояния - как восточный человек изображается  в финском искусстве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4.5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firstLine="32"/>
              <w:rPr/>
            </w:pPr>
            <w:r>
              <w:rPr>
                <w:b/>
                <w:bCs/>
                <w:sz w:val="22"/>
                <w:szCs w:val="22"/>
              </w:rPr>
              <w:t>Дубровская Елена Юрье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2"/>
                <w:szCs w:val="22"/>
              </w:rPr>
              <w:t xml:space="preserve">кандидат исторических наук, доцент кафедры истории стран Северной Европы </w:t>
            </w:r>
            <w:r>
              <w:rPr>
                <w:sz w:val="22"/>
              </w:rPr>
              <w:t>Петрозаводского государственного университета</w:t>
            </w:r>
          </w:p>
          <w:p>
            <w:pPr>
              <w:pStyle w:val="Normal"/>
              <w:ind w:left="-32" w:right="-34" w:firstLine="32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К вопросу о репрезентации памяти семьи и локального сообщества в музейной работе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-15.0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text"/>
              <w:jc w:val="both"/>
              <w:rPr/>
            </w:pPr>
            <w:r>
              <w:rPr>
                <w:b/>
                <w:sz w:val="22"/>
                <w:szCs w:val="22"/>
              </w:rPr>
              <w:t>Филимончик Светлана Николаевна,</w:t>
            </w:r>
            <w:r>
              <w:rPr>
                <w:sz w:val="22"/>
                <w:szCs w:val="22"/>
              </w:rPr>
              <w:t xml:space="preserve"> кандидат исторических наук, доцент</w:t>
            </w:r>
          </w:p>
          <w:p>
            <w:pPr>
              <w:pStyle w:val="Normal"/>
              <w:ind w:left="-32" w:right="-34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 отечественной истории Петрозаводского государственного университета</w:t>
            </w:r>
          </w:p>
          <w:p>
            <w:pPr>
              <w:pStyle w:val="TextBodyIndent"/>
              <w:spacing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знь интеллектуала в советской провинции: на материалах Карелии 1930-х гг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5.1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Val"/>
                <w:b/>
                <w:color w:val="000000"/>
                <w:sz w:val="22"/>
                <w:szCs w:val="22"/>
              </w:rPr>
              <w:t xml:space="preserve">Волохова Валентина Владимировна, </w:t>
            </w:r>
            <w:r>
              <w:rPr>
                <w:sz w:val="22"/>
                <w:szCs w:val="22"/>
              </w:rPr>
              <w:t>кандидат исторических наук, д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</w:t>
            </w:r>
            <w:r>
              <w:rPr>
                <w:bCs/>
                <w:sz w:val="22"/>
                <w:szCs w:val="22"/>
              </w:rPr>
              <w:t xml:space="preserve"> архивоведения и специальных исторических дисциплин</w:t>
            </w:r>
            <w:r>
              <w:rPr>
                <w:sz w:val="22"/>
                <w:szCs w:val="22"/>
              </w:rPr>
              <w:t xml:space="preserve"> Петрозаводского государственного университета, </w:t>
            </w:r>
          </w:p>
          <w:p>
            <w:pPr>
              <w:pStyle w:val="Normal"/>
              <w:ind w:left="-32" w:right="-34" w:firstLine="32"/>
              <w:rPr>
                <w:b/>
                <w:b/>
                <w:i/>
                <w:i/>
                <w:sz w:val="22"/>
              </w:rPr>
            </w:pPr>
            <w:r>
              <w:rPr>
                <w:rStyle w:val="Val"/>
                <w:i/>
                <w:color w:val="000000"/>
                <w:sz w:val="22"/>
                <w:szCs w:val="22"/>
              </w:rPr>
              <w:t>Музей как место памяти о Великой Отечественной войне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5.2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рькина Нина Юрьевна, </w:t>
            </w:r>
            <w:r>
              <w:rPr>
                <w:sz w:val="22"/>
                <w:szCs w:val="22"/>
              </w:rPr>
              <w:t xml:space="preserve">старший лаборант-исследователь «Музея геологии докембрия»,  Институт геологии КарНЦ РАН, </w:t>
            </w:r>
            <w:r>
              <w:rPr>
                <w:b/>
                <w:sz w:val="22"/>
                <w:szCs w:val="22"/>
              </w:rPr>
              <w:t xml:space="preserve">Елисеев Михаил Александрович, </w:t>
            </w:r>
            <w:r>
              <w:rPr>
                <w:sz w:val="22"/>
                <w:szCs w:val="22"/>
              </w:rPr>
              <w:t>младший научный сотрудник Института геологии КарНЦ РАН</w:t>
            </w:r>
          </w:p>
          <w:p>
            <w:pPr>
              <w:pStyle w:val="Normal"/>
              <w:ind w:left="-32" w:right="-34" w:firstLine="32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50 лет Музею геологии докембрия (Петрозаводск): история создания и деятельности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5.3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нучина Ирина Викторовна, </w:t>
            </w:r>
            <w:r>
              <w:rPr>
                <w:sz w:val="22"/>
                <w:szCs w:val="22"/>
              </w:rPr>
              <w:t>заместитель директора по научной работе Каргопольского государственного историко-архитектурного и художественного музея.</w:t>
            </w:r>
          </w:p>
          <w:p>
            <w:pPr>
              <w:pStyle w:val="Normal"/>
              <w:ind w:left="-32" w:right="-34" w:firstLine="32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Музей Каргополя в формировании новых городских традиций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-15.4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firstLine="3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дышева Ольга Константиновна, </w:t>
            </w:r>
            <w:r>
              <w:rPr>
                <w:sz w:val="22"/>
                <w:szCs w:val="22"/>
              </w:rPr>
              <w:t>старший научный сотрудник Вологодского Государственного Историко-Архитектурного и Художественного Музея Заповедника «Семенково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и исследование региональных росписей и их популяризация  на базе АЭМВО "Семенково"</w:t>
            </w:r>
          </w:p>
        </w:tc>
      </w:tr>
      <w:tr>
        <w:trPr>
          <w:trHeight w:val="11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5.5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сильева Ксения Александровна, </w:t>
            </w:r>
            <w:r>
              <w:rPr>
                <w:sz w:val="22"/>
                <w:szCs w:val="22"/>
              </w:rPr>
              <w:t xml:space="preserve">заведующая Микуньским филиал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«Усть – Вымское межпоселенческое музейное объединение» «Музей истории города Микунь»</w:t>
            </w:r>
          </w:p>
          <w:p>
            <w:pPr>
              <w:pStyle w:val="TextBody"/>
              <w:spacing w:before="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ое Учреждение «Усть – Вымское межпоселенческое музейное объединение»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-16.0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ронзова Наталья Анатолиевна</w:t>
            </w:r>
            <w:r>
              <w:rPr>
                <w:sz w:val="22"/>
                <w:szCs w:val="22"/>
              </w:rPr>
              <w:t>, руководитель музея истории школы №1              г. Кондопоги (Республика Карелия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во о Герусе Яковлевиче Пудышеве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-16.1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firstLine="3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нова Надежда Сергеевна, </w:t>
            </w:r>
            <w:r>
              <w:rPr>
                <w:sz w:val="22"/>
                <w:szCs w:val="22"/>
              </w:rPr>
              <w:t>учитель технологии МОУ «Нюхотская средняя общеобразовательная школа», создатель и  хранитель частного музея «Хламной сарай» (Беломорский район, Республика Карелия)</w:t>
            </w:r>
          </w:p>
          <w:p>
            <w:pPr>
              <w:pStyle w:val="Normal"/>
              <w:ind w:left="-32" w:right="-34" w:firstLine="32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Опыт создания сельского  частного музея «Хламной сарай»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1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firstLine="32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кция «Музеи и недвижимые объекты наследия»  (Конференц-зал).</w:t>
            </w:r>
          </w:p>
          <w:p>
            <w:pPr>
              <w:pStyle w:val="Normal"/>
              <w:ind w:left="-32" w:right="-34" w:firstLine="32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32" w:right="-34" w:firstLine="3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а Антонина Васильевн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аспирант Института Геологии КарНЦ РАН, </w:t>
            </w:r>
            <w:r>
              <w:rPr>
                <w:b/>
                <w:sz w:val="22"/>
                <w:szCs w:val="22"/>
              </w:rPr>
              <w:t xml:space="preserve">Шкинева Ирина Евгеньевна, </w:t>
            </w:r>
            <w:r>
              <w:rPr>
                <w:sz w:val="22"/>
                <w:szCs w:val="22"/>
              </w:rPr>
              <w:t>начальник отдела экологического просвещения Визит-центр Национальный Парк «Паанаярви»</w:t>
            </w:r>
          </w:p>
          <w:p>
            <w:pPr>
              <w:pStyle w:val="Normal"/>
              <w:ind w:left="-32" w:right="-34" w:firstLine="3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ый парк Паанаярви - музей под открытым небом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0-14.2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илевская Светлана Николаевна, </w:t>
            </w:r>
            <w:r>
              <w:rPr>
                <w:sz w:val="22"/>
                <w:szCs w:val="22"/>
              </w:rPr>
              <w:t>начальник отдела экологического просвещения  ФГУ «Государственный природный заповедник «Кивач»</w:t>
            </w:r>
          </w:p>
          <w:p>
            <w:pPr>
              <w:pStyle w:val="Normal"/>
              <w:ind w:left="-32" w:right="-34" w:firstLine="3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ей природы заповедника как объект охраны и популяризации природного наследия края, инструмент формирования нового экологического мышления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4.3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firstLine="3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ешевич Людмила Владимировна, </w:t>
            </w:r>
            <w:r>
              <w:rPr>
                <w:sz w:val="22"/>
                <w:szCs w:val="22"/>
              </w:rPr>
              <w:t>ведущий научный сотрудник, кандидат г-м. наук Института Геологии КарНЦ РАН, доцент ГГФ ПетрГУ, научный консультант Музея геологии докембрия</w:t>
            </w:r>
          </w:p>
          <w:p>
            <w:pPr>
              <w:pStyle w:val="Normal"/>
              <w:ind w:left="-32" w:right="-34" w:firstLine="3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пулярно о геологии (Музей геологии докембрия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40-14.5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firstLine="32"/>
              <w:rPr/>
            </w:pPr>
            <w:r>
              <w:rPr>
                <w:b/>
                <w:sz w:val="22"/>
              </w:rPr>
              <w:t xml:space="preserve">Дианова Елена Васильевна, </w:t>
            </w:r>
            <w:r>
              <w:rPr>
                <w:sz w:val="22"/>
              </w:rPr>
              <w:t>кандидат исторических наук, доцент кафедры Отечественной истории Петрозаводского государственного университе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ание памятников истории и их охрана на страницах журнала «Олонецкий кооператор»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0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хачёв Вадим Алексеевич, </w:t>
            </w:r>
            <w:r>
              <w:rPr>
                <w:sz w:val="22"/>
                <w:szCs w:val="22"/>
              </w:rPr>
              <w:t>эксперт по сохранению природно-культурного наследия, Кольский центр охраны дикой природы (Апатиты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троглифы Канозера – от их открытия сотрудниками  музея Ловозерского Гока (п.Ревда) до создания музея «Петроглифы Канозера»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1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firstLine="3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хнович Марк Михайлович, </w:t>
            </w:r>
            <w:r>
              <w:rPr>
                <w:sz w:val="22"/>
                <w:szCs w:val="22"/>
              </w:rPr>
              <w:t>зав. сектором археологии научно-экспозиционного отдела Национального музея Республики Карелия</w:t>
            </w:r>
          </w:p>
          <w:p>
            <w:pPr>
              <w:pStyle w:val="Normal"/>
              <w:ind w:left="-32" w:right="-34" w:firstLine="3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тоги работ археологической экспедиции в Беломорье и Южной Карелии </w:t>
            </w:r>
          </w:p>
          <w:p>
            <w:pPr>
              <w:pStyle w:val="Normal"/>
              <w:ind w:left="-32" w:right="-34" w:firstLine="3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Wmicallto"/>
                <w:i/>
                <w:sz w:val="22"/>
                <w:szCs w:val="22"/>
              </w:rPr>
              <w:t>2009-2011</w:t>
            </w:r>
            <w:r>
              <w:rPr>
                <w:i/>
                <w:sz w:val="22"/>
                <w:szCs w:val="22"/>
              </w:rPr>
              <w:t xml:space="preserve"> гг.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5.2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ткин Константин Яковлевич, </w:t>
            </w:r>
            <w:r>
              <w:rPr>
                <w:sz w:val="22"/>
                <w:szCs w:val="22"/>
              </w:rPr>
              <w:t>Мурманский областной краеведческий музей, научный сотрудни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фика фондовой работы с археологическими коллекциями и перспективы их научного изучения и использования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3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firstLine="32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ман Константин Энрикович,</w:t>
            </w:r>
            <w:r>
              <w:rPr>
                <w:sz w:val="22"/>
                <w:szCs w:val="22"/>
              </w:rPr>
              <w:t xml:space="preserve"> кандидат исторических наук, нач. отдела археологии ФГУК «Государственный историко-архитектурный и этнографический музей-заповедник «Кижи</w:t>
            </w:r>
            <w:r>
              <w:rPr>
                <w:bCs/>
                <w:sz w:val="22"/>
                <w:szCs w:val="22"/>
              </w:rPr>
              <w:t xml:space="preserve">», </w:t>
            </w:r>
          </w:p>
          <w:p>
            <w:pPr>
              <w:pStyle w:val="Normal"/>
              <w:ind w:left="-32" w:right="-34" w:firstLine="32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идова Светлана  Геннадиевна</w:t>
            </w:r>
            <w:r>
              <w:rPr>
                <w:sz w:val="22"/>
                <w:szCs w:val="22"/>
              </w:rPr>
              <w:t>, ведущий инженер отдела информационных и компьютерных технологий ФГУК «Государственный историко-архитектурный и этнографический музей-заповедник «Кижи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11"/>
              <w:spacing w:before="0" w:after="0"/>
              <w:ind w:left="0" w:right="30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йт «Археология» музея-заповедника «Кижи»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5.4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firstLine="32"/>
              <w:rPr/>
            </w:pPr>
            <w:r>
              <w:rPr>
                <w:rStyle w:val="Val"/>
                <w:b/>
                <w:color w:val="000000"/>
                <w:sz w:val="22"/>
                <w:szCs w:val="22"/>
              </w:rPr>
              <w:t xml:space="preserve">Антипенко Ирина Сергеевна, </w:t>
            </w:r>
            <w:r>
              <w:rPr>
                <w:rStyle w:val="Val"/>
                <w:color w:val="000000"/>
                <w:sz w:val="22"/>
                <w:szCs w:val="22"/>
              </w:rPr>
              <w:t xml:space="preserve">научный сотрудник отдела фондов </w:t>
            </w:r>
            <w:r>
              <w:rPr>
                <w:sz w:val="22"/>
                <w:szCs w:val="22"/>
              </w:rPr>
              <w:t xml:space="preserve">Национального музея Республики Карелия. </w:t>
            </w:r>
          </w:p>
          <w:p>
            <w:pPr>
              <w:pStyle w:val="Normal"/>
              <w:ind w:left="-32" w:right="-34" w:firstLine="32"/>
              <w:rPr>
                <w:b/>
                <w:b/>
                <w:sz w:val="22"/>
                <w:szCs w:val="22"/>
              </w:rPr>
            </w:pPr>
            <w:r>
              <w:rPr>
                <w:rStyle w:val="Val"/>
                <w:i/>
                <w:color w:val="000000"/>
                <w:sz w:val="22"/>
                <w:szCs w:val="22"/>
              </w:rPr>
              <w:t>Память и памятники: монументы Великой Отечественной войны в Карелии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5.5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 Игорь Александрович, </w:t>
            </w:r>
            <w:r>
              <w:rPr>
                <w:sz w:val="22"/>
                <w:szCs w:val="22"/>
              </w:rPr>
              <w:t>кандидат исторических наук, доцент, декан исторического факультета Челябинского государственного педагогического университета</w:t>
            </w:r>
          </w:p>
          <w:p>
            <w:pPr>
              <w:pStyle w:val="Normal"/>
              <w:ind w:left="-32" w:right="-34" w:firstLine="3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мятники Великой Отечественной войны. Об участии южноуральцев в боях на Повенец-Масельском направлении Карельского фронта</w:t>
            </w:r>
          </w:p>
        </w:tc>
      </w:tr>
      <w:tr>
        <w:trPr>
          <w:trHeight w:val="3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 -16.3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ая пауза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- 16.4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дня, дискуссия (Зал Благородного собрания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 - 17.3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ая экскурсия по постоянной экспозиции Национального музея Республики Карелия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.00 </w:t>
            </w:r>
            <w:r>
              <w:rPr>
                <w:sz w:val="22"/>
                <w:szCs w:val="22"/>
                <w:lang w:val="en-US"/>
              </w:rPr>
              <w:t>– 21.0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й вечер, посвященный 140-летию Национального музея Республики Карелия (Национальный театр Республики Карелия, пр. Карла Маркса, 19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нь 2. 19 октябр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циональный музей Республики Карелия (пл. Ленина, 1)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Шелтозерский вепсский этнографический музей им. Р.П. Лони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Шелтозерская средняя школ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. Шелтозеро, Прионежский район Республики Каре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.30-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Национальные музеи и музеи коренных народов» (Зал Благородного собрания). Регламент докладов 10 мин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кция «Музеи и нематериальное наследие» (Конференц-зал). Регламент докладов 10 мин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9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кция «Национальные музеи и музеи коренных народов» (Зал Благородного собрания)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ньшакова Елена Геннадьевна, </w:t>
            </w:r>
            <w:r>
              <w:rPr>
                <w:sz w:val="22"/>
                <w:szCs w:val="22"/>
              </w:rPr>
              <w:t>директор ОГУ «Ненецкий краеведческий музей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О некоторых проблемах развития музеев Крайнего Севера и путях их решения  на современном этапе (на примере Ненецкого краеведческого музея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09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ролькова Людмила Валентиновна, </w:t>
            </w:r>
            <w:r>
              <w:rPr>
                <w:sz w:val="22"/>
                <w:szCs w:val="22"/>
              </w:rPr>
              <w:t>кандидат исторических наук, ведущий научный сотрудник отдела Северо-Запада и Прибалтики Российского этнографического музе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тографическая коллекция Российского этнографического музея по этнографии вепсо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0-10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ндрек Яатс, </w:t>
            </w:r>
            <w:r>
              <w:rPr>
                <w:sz w:val="22"/>
                <w:szCs w:val="22"/>
              </w:rPr>
              <w:t xml:space="preserve">научный сотрудник Эстонского Национального музея (г.Тарту)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и вепсско-карельской экспедиции ЭНМ и КГКМ, июнь 2011 год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0.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Анхимова Анна Иванова, </w:t>
            </w:r>
            <w:r>
              <w:rPr>
                <w:bCs/>
                <w:sz w:val="22"/>
                <w:szCs w:val="22"/>
              </w:rPr>
              <w:t>зав.информационным отделом Национального музея Республики Карел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 «</w:t>
            </w:r>
            <w:r>
              <w:rPr>
                <w:i/>
                <w:sz w:val="22"/>
                <w:szCs w:val="22"/>
                <w:lang w:val="en-US"/>
              </w:rPr>
              <w:t>Tervhe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uld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vepsa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ale</w:t>
            </w:r>
            <w:r>
              <w:rPr>
                <w:i/>
                <w:sz w:val="22"/>
                <w:szCs w:val="22"/>
              </w:rPr>
              <w:t>»- «В гости к вепсам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урье Вадим Феликсович, </w:t>
            </w:r>
            <w:r>
              <w:rPr>
                <w:sz w:val="22"/>
                <w:szCs w:val="22"/>
              </w:rPr>
              <w:t>фотограф (С-Петербург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тограф в экспедиции – от бытовой съемки к визуальной антропологии и арт-проектам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0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ктева Ольга Леонидовна, </w:t>
            </w:r>
            <w:r>
              <w:rPr>
                <w:sz w:val="22"/>
                <w:szCs w:val="22"/>
              </w:rPr>
              <w:t>директор МУК «Музей Кондопожского края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ект «Путешествие в страну людиков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0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иколаева Наталья Васильевна, </w:t>
            </w:r>
            <w:r>
              <w:rPr>
                <w:sz w:val="22"/>
                <w:szCs w:val="22"/>
              </w:rPr>
              <w:t xml:space="preserve">директор МУ «Олонецкий национальный музей карелов-ливвиков им.Н.Т.Прилукина»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спозиция в доме Куттуе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9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кция «Музеи и нематериальное наследие» (Конференц-зал)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узнецов Денис Николаевич, </w:t>
            </w:r>
            <w:r>
              <w:rPr>
                <w:bCs/>
                <w:sz w:val="22"/>
                <w:szCs w:val="22"/>
              </w:rPr>
              <w:t>зам. директора по научно-выставочной работе и развитию Национального музея Республики Карел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спозиция «Как кузнец Илмалиннэ свататься ездил» в Музее Кондопожского кр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-9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епанов Михаил Артемович, </w:t>
            </w:r>
            <w:r>
              <w:rPr>
                <w:sz w:val="22"/>
                <w:szCs w:val="22"/>
              </w:rPr>
              <w:t>Фонд Ортье Степанов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экспозиции литературно-этнографического  музея Хайко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огвиненко Екатерина Сергеевна, </w:t>
            </w:r>
            <w:r>
              <w:rPr>
                <w:sz w:val="22"/>
                <w:szCs w:val="22"/>
              </w:rPr>
              <w:t>научный сотрудник научно-экспозиционного отдела Национального музея Республики Карел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ьютерная программа "Увлекательная этнография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-10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докимова Валерия Юрьевна, </w:t>
            </w:r>
            <w:r>
              <w:rPr>
                <w:sz w:val="22"/>
                <w:szCs w:val="22"/>
              </w:rPr>
              <w:t>научный сотрудник Государственного музея-заповедника С.А. Есени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музей-заповедник С.А.Есени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0-10.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рко Илья Викторович,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ный сотрудник научно-экспозиционного отдела Национального музея Республики Карел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оведческая тема в экспозиционно-выставочной работе КГК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10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исов Виктор Николаевич,  </w:t>
            </w:r>
            <w:r>
              <w:rPr>
                <w:sz w:val="22"/>
                <w:szCs w:val="22"/>
              </w:rPr>
              <w:t>кандидат филологических наук, доцент, Удмуртский институт истории, языка и литературы УрО РАН, координатор международного проекта по сохранению звуковых архивов в РФ</w:t>
            </w:r>
          </w:p>
          <w:p>
            <w:pPr>
              <w:pStyle w:val="Style15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 вопросу об оформлении сопроводительной информации к звуковым материалам, хранящимся в музе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0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ветлана Карм, </w:t>
            </w:r>
            <w:r>
              <w:rPr>
                <w:sz w:val="22"/>
                <w:szCs w:val="22"/>
              </w:rPr>
              <w:t>научный сотрудник Эстонского Национального музея (г. Тарту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хо Урала  в Эстонии - об исследовании финно-угорских культур в Эстонском национальном музе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– 10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284" w:leader="none"/>
                <w:tab w:val="left" w:pos="282" w:leader="none"/>
                <w:tab w:val="left" w:pos="848" w:leader="none"/>
                <w:tab w:val="left" w:pos="1415" w:leader="none"/>
                <w:tab w:val="left" w:pos="1981" w:leader="none"/>
                <w:tab w:val="left" w:pos="2548" w:leader="none"/>
                <w:tab w:val="left" w:pos="3114" w:leader="none"/>
                <w:tab w:val="left" w:pos="3680" w:leader="none"/>
                <w:tab w:val="left" w:pos="4247" w:leader="none"/>
                <w:tab w:val="left" w:pos="4813" w:leader="none"/>
                <w:tab w:val="left" w:pos="5380" w:leader="none"/>
                <w:tab w:val="left" w:pos="5946" w:leader="none"/>
                <w:tab w:val="left" w:pos="6512" w:leader="none"/>
                <w:tab w:val="left" w:pos="7079" w:leader="none"/>
                <w:tab w:val="left" w:pos="7645" w:leader="none"/>
                <w:tab w:val="left" w:pos="8212" w:leader="none"/>
                <w:tab w:val="left" w:pos="8778" w:leader="none"/>
                <w:tab w:val="left" w:pos="9344" w:leader="none"/>
                <w:tab w:val="left" w:pos="9911" w:leader="none"/>
                <w:tab w:val="left" w:pos="10477" w:leader="none"/>
                <w:tab w:val="left" w:pos="11044" w:leader="none"/>
                <w:tab w:val="left" w:pos="11610" w:leader="none"/>
                <w:tab w:val="left" w:pos="12176" w:leader="none"/>
                <w:tab w:val="left" w:pos="12743" w:leader="none"/>
                <w:tab w:val="left" w:pos="13309" w:leader="none"/>
                <w:tab w:val="left" w:pos="13876" w:leader="none"/>
                <w:tab w:val="left" w:pos="14442" w:leader="none"/>
                <w:tab w:val="left" w:pos="15008" w:leader="none"/>
                <w:tab w:val="left" w:pos="15575" w:leader="none"/>
                <w:tab w:val="left" w:pos="16141" w:leader="none"/>
                <w:tab w:val="left" w:pos="16708" w:leader="none"/>
                <w:tab w:val="left" w:pos="17274" w:leader="none"/>
                <w:tab w:val="left" w:pos="17840" w:leader="none"/>
                <w:tab w:val="left" w:pos="18407" w:leader="none"/>
                <w:tab w:val="left" w:pos="18973" w:leader="none"/>
                <w:tab w:val="left" w:pos="19540" w:leader="none"/>
                <w:tab w:val="left" w:pos="20106" w:leader="none"/>
                <w:tab w:val="left" w:pos="20672" w:leader="none"/>
                <w:tab w:val="left" w:pos="212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а Светлана Юр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деятель искусств РК, доцент кафедры музыки финно-угорских народов Петрозаводской государственной консерватории им. А.К. Глазунов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самбль традиционной музыки «Истоки»</w:t>
            </w:r>
          </w:p>
        </w:tc>
      </w:tr>
      <w:tr>
        <w:trPr>
          <w:trHeight w:val="2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-11.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ая пауз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5-12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конференции, принятие итогового документа.</w:t>
            </w:r>
          </w:p>
        </w:tc>
      </w:tr>
      <w:tr>
        <w:trPr>
          <w:trHeight w:val="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30-1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3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в с. Шелтозеро, автобус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тозерский вепсский этнографический музей им.Р.П.Лони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ая экскурсия. Шелтозерский вепсский этнографический музей им.Р.П. Лонина – филиал КГК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Вепсского народного хора (Шелтозерская средняя школ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вепсскими калитка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ъезд в Петрозаводск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в Петрозаводск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Val">
    <w:name w:val="val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сноски"/>
    <w:basedOn w:val="Normal"/>
    <w:qFormat/>
    <w:pPr>
      <w:autoSpaceDE w:val="false"/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1"/>
    <w:qFormat/>
    <w:pPr>
      <w:spacing w:lineRule="auto" w:line="240" w:before="100" w:after="100"/>
      <w:ind w:hanging="0"/>
      <w:jc w:val="left"/>
    </w:pPr>
    <w:rPr>
      <w:lang w:val="ru-RU"/>
    </w:rPr>
  </w:style>
  <w:style w:type="paragraph" w:styleId="Endnotetext">
    <w:name w:val="endnote text"/>
    <w:basedOn w:val="Normal1"/>
    <w:qFormat/>
    <w:pPr>
      <w:spacing w:lineRule="auto" w:line="240"/>
      <w:ind w:hanging="0"/>
      <w:jc w:val="left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(веб)1"/>
    <w:basedOn w:val="Normal"/>
    <w:qFormat/>
    <w:pPr>
      <w:suppressAutoHyphens w:val="true"/>
      <w:spacing w:before="105" w:after="450"/>
      <w:ind w:left="225" w:right="30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07:00Z</dcterms:created>
  <dc:creator>UserKGKM</dc:creator>
  <dc:description/>
  <cp:keywords/>
  <dc:language>en-US</dc:language>
  <cp:lastModifiedBy>UserKGKM</cp:lastModifiedBy>
  <cp:lastPrinted>2011-10-12T09:52:00Z</cp:lastPrinted>
  <dcterms:modified xsi:type="dcterms:W3CDTF">2011-10-12T11:07:00Z</dcterms:modified>
  <cp:revision>48</cp:revision>
  <dc:subject/>
  <dc:title/>
</cp:coreProperties>
</file>