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Научно-практические конференции, семинары с участием сотрудников КГКМ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Footnote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08 г.</w:t>
      </w:r>
    </w:p>
    <w:tbl>
      <w:tblPr>
        <w:tblW w:w="9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3302"/>
        <w:gridCol w:w="966"/>
      </w:tblGrid>
      <w:tr>
        <w:trPr>
          <w:trHeight w:val="1120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Новгород и новгородская земля». Г. Новгород Великий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 СМ. Доклад «Невская битва 1240 г. Опыт комплексной реконструкции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-24.01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 по теме «Выставка Сюне Йонсона в Карелии». г.Вестерботтен, музей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андров Ю.С. Доклад на англ.язык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02.</w:t>
            </w:r>
          </w:p>
        </w:tc>
      </w:tr>
      <w:tr>
        <w:trPr>
          <w:trHeight w:val="845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археологов, г. Тверь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хнович М.М. Доклад «Археологические работы КГКМ в Белом море в 2007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27.03</w:t>
            </w:r>
          </w:p>
        </w:tc>
      </w:tr>
      <w:tr>
        <w:trPr>
          <w:trHeight w:val="97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г. Котлас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ков М.Ю. Доклад «Датцкий фактор» Андрей Бутенант и царский путь 1702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-30.03</w:t>
            </w:r>
          </w:p>
        </w:tc>
      </w:tr>
      <w:tr>
        <w:trPr>
          <w:trHeight w:val="191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На границе с Финляндией». Хельсинки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вовала         Харитонова Е.Е.,     сотрудник     филиала Вепсский     этнографический музей.                          Доклад Н.А.Анхимовой     «Вепсский музей   как   центр   изучения вепсов» (в печати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9.03</w:t>
            </w:r>
          </w:p>
        </w:tc>
      </w:tr>
      <w:tr>
        <w:trPr>
          <w:trHeight w:val="3910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Международная      (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     Всероссийская) научно-практическая      конференция      по музейной педагогик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узнецов  Д.Н.   Презентация передвижной            выставки «Петроглифы Карелии» Логвиненко   Е.   С.   Доклад «Виртуальное путешествие в Петрозаводск 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» Щербак   М.В.   Презентация интерактивной         выставки «Приключения                      в губернаторском доме» Михайлова     М.А.      Прием участников   конференции   в филиале          «Марциальные воды» (экскурсия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-18.04.</w:t>
            </w:r>
          </w:p>
        </w:tc>
      </w:tr>
      <w:tr>
        <w:trPr>
          <w:trHeight w:val="4695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едческие чтения. Национальная библиотека РК. г. Петрозаводск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андров Ю.С. Докла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арел кору ел» :из ис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ечки хлеба из дре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уста        Л. И.        докла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узыканты-иностранцы    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заводске», Мошина        Т.А.        Доклад «Ученик    Ф.Ф.Фортунатова-филолог Н.Н.Дурново (1872-1937,Сандармох), Терешкин А.А.  Из  истории Петрозаводского   резервного батальо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ков    М.    Ю.    стендовый доклад «Комиссар» Дании на Русском Севере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05.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региональная        научно-практическая конференция           «Вепсы           -коренной малочисленный         народ         Российской Федерации:    перспективы   сохранения   и развития». КНЦ РАН. Петрозаводск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химова      Н.А.      Доклад «Шелтозерский    музей-связь времен»      и      презентация сборника               «Историко-культурное наследие вепсов и   роль   музея   в   местном сообществе»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-25. 04.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ум   в   рамках      Дней   защиты   от экологической опасности. Администрация г.Петрозаводска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асимова В.В. Презентация передвижной фотовыставки «Песня белого кита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4.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ые      Всероссийские      краеведческие чтения. Историко-архивный институт РГГУ и Союзом краеведов России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ков М. Ю. доклад «О проекте «Комиссар» Дании на Русском Севере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28.05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 для учителей школ РК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гвиненко Е. С. Презент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ка «Полет на высоте 3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акова Н.Н. Презент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ка «Государстве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волика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ческий семинар по истории саамов. | Швеция. г.Иокмок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андров Ю.С. Доклад «Лабиринты Карелии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15.06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-й Всемирный конгресс финно-угорских народов. г.Ханты-Мансийск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химова А.И., зав.информац.центром, Лонин О.В., н.с.Шелтозерского музе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06-2.07.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минар «Опыт сохранения историко-культурного наследия в исторических поселениях Европы». Петрозаводск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нин О.В., Анхимова Н.А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6.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российский семинар «Система комплексного профилактического обслуживания памятников деревянного зодчества». Музей-заповедник «Кижи». о.Кижи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хайлова М.А, зав. Филиалом «Марциальные воды»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18.08.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ткрытый музейный форум Музей-заповедник М.А.Шолохова.                |Ст.Вешенская Ростовская обл.                       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  Д.Н.    Сообщение «О международном проекте с музеем г.Вестерботте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13.08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ференция «Архиепископ Афанасий и религиозно-культурное пространство Нижнего Подвинья (конец XVI1-XX вв.). Архангельск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ков М.Ю. Судьба фортификатора Ламбера де Герэн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09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российское совещание «Взаимодействие органов исполнительной власти, местного самоуправления, правоохранительных органов, национально-культурных автономий и национальных общественных объединений по вопросам гармонизации межнациональных отношений и профилактике межэтнических конфликтов в обществе». Петрозаводск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ьденберг М.Л.- ведущий круглого стол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народная научная конференция «Общество и архивы:диалог, открытость, перспективы». Национальный архив РК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ьденберг М.Л. Мошина Т.А., участ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ференция «Державинские чтения» КФ      ФГОУ ВПО «Северо-Западная Академия госслужбы». Петрозаводск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ьденберг М.Л. Слово о Г.Р.Державине. Мошина Т.А. Генерал-губернатор Т.И.Тутолмин-современник Г.Р.Державина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8.10   |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ференция «Старообрядчество: история и современность» (Музей истории религии, СПб.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лады: Данков М.Ю. Выгореция, которой нет на карте» (Нереализованный музейный проект КГК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шина     Т.А.     «Не     был приобщен   и   исповедан   за расколом».   Старообрядцы  в Петрозаводске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-30.10.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 «Традиционная обувь народов Севера». Центр национальных ремесел. Петрозаводск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уста Л.И. Традиционная обувь в фондах КГК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4.11.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минар библиотекарей города «Изучение Г.Р.Державина в Карелии». Петрозаводск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ьденберг М.Л. Г.Р.Державин в Карел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ференция «1918 год в судьбах России и мира: развертывание широкомасштабной Гражданской войны и международной интервенции». Архангельск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ков     М.Ю.     Пилигрим революции    (О    судьбе    Т. Антикайнена    -     участника Гражданской       войны       в Карелии)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10-4.11.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ая конференция «Петровское время в лицах-2008». СПб. Государственный Эрмитаж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ков М.Ю. Таинственный архив мегапроекта XVI11 века (малоизвестные письма строителей «Осударевой дороги» 1702 год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</w:tr>
      <w:tr>
        <w:trPr>
          <w:trHeight w:val="3435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лый стол «Русский Север. История и культура». ПетрГУ, представители учреждений науки и куль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заводска, Архангельска, Мурманска, редакции журнала «Отечественная история» (Москва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шина Т.А. (участник, соавтор статьи «Олонецкие губернаторы эпохи Вели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орм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11.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ые   чтения   «О   перспективах развития КГКМ и новой экспозиции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ые сотрудники КГКМ, КНЦ РАН, краеведы, СМИ, студенты-музееведы (65 чел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11.</w:t>
            </w:r>
          </w:p>
        </w:tc>
      </w:tr>
      <w:tr>
        <w:trPr>
          <w:trHeight w:val="1709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дународный семинар «Международные нормы и законодательство РФ в области сохранения языка и культуры, традиции образа жизни, природользования коренных народов» Петрозаводск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химова А.И. Доклад «Шелтозерский вепсский этнографический музей в международных проектах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27.11.</w:t>
            </w:r>
          </w:p>
        </w:tc>
      </w:tr>
    </w:tbl>
    <w:p>
      <w:pPr>
        <w:pStyle w:val="Foot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1:00Z</dcterms:created>
  <dc:creator>user</dc:creator>
  <dc:description/>
  <cp:keywords/>
  <dc:language>en-US</dc:language>
  <cp:lastModifiedBy>media8</cp:lastModifiedBy>
  <dcterms:modified xsi:type="dcterms:W3CDTF">2010-06-28T08:01:00Z</dcterms:modified>
  <cp:revision>2</cp:revision>
  <dc:subject/>
  <dc:title>Итоги работы Карельского государственного краеведческого музея </dc:title>
</cp:coreProperties>
</file>