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360" w:hanging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Статьи научных сотрудников КГК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  <w:lang w:val="en-US"/>
        </w:rPr>
      </w:pPr>
      <w:r>
        <w:rPr>
          <w:rFonts w:cs="Times New Roman"/>
          <w:b/>
          <w:sz w:val="36"/>
          <w:szCs w:val="36"/>
          <w:u w:val="single"/>
          <w:lang w:val="en-US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  <w:lang w:val="en-US"/>
        </w:rPr>
        <w:t xml:space="preserve">2007 </w:t>
      </w:r>
      <w:r>
        <w:rPr>
          <w:sz w:val="36"/>
          <w:szCs w:val="36"/>
          <w:u w:val="single"/>
        </w:rPr>
        <w:t>г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онографи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Лонин Р.П. «Хранитель вепсской культуры» (тираж 300экз.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Титов С.М. Военная история Карелии. Петрозаводск, 2007 (изд-во ПетрГУ, привлеченные средства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ошина Т.А. Олонецкие вице-губернаторы. Петрозаводск, 2007 (изд-во РИО КНЦ РАН, привлеченные средства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Сборник «Историко-культурные традиции малых городов Русского Севера»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сборник трудов региональной научной конференции, г.Пудож, 2006) - 4 статьи Гольденберг М.Л. «Большая роль малых городов в изучении регионов на уроках истории» Никифорова Л.А «Историк Пудожского края Н.С.Шайжин :страницы биографии» Мошина Т.А. Пудожане на Шунгских ярмарках А.Кантышева, «Муниципальные музеи и региональное краеведение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color w:val="000000"/>
        </w:rPr>
        <w:t>Сборник «Краевед»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етрозаводск, 2007-3 стать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обикова Л.В.»На юге, в карельской столице»(Очерк о Карелии немецкого художника Генриха Фогеллера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М.Ю. Данков. «Феномен «Осударевой дороги» 1702 г. Современные полевые исследования»/ Мошина Т.А. «Олонецкий губернатор Окулов- приятель Пушкина, тесть Нащокин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color w:val="000000"/>
        </w:rPr>
        <w:t xml:space="preserve">Сборник «Музеи в северном измерении» </w:t>
      </w:r>
      <w:r>
        <w:rPr>
          <w:color w:val="000000"/>
        </w:rPr>
        <w:t>(сборник трудов международной научно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онференции, посвященной 135-летию КГКМ . тираж 150 экз.) - 5 стат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ольденберг М.Л. Опыт взаимодействия КГКМ и радиоклуба при ГТРК «Карелия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лимова В.Н. Геологические памятники как объект туризма в РК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Лебедева В.Н. «Калевала» в музейной интерпрета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сакова Н.Н. Праздничные женские головные уборы в коллекции КГКМ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анков М.Ю. Музейный центр на воде «Православная Карелия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i/>
          <w:color w:val="000000"/>
        </w:rPr>
        <w:t>Сборник « Карелия туристская»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етрозаводск, 2007 Титов С, Логвиненко Е. Свадебный колдун Щербак М. Прикосновение к прошлому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color w:val="000000"/>
        </w:rPr>
        <w:t>Сборник научных статей «Политическая история и историография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ып. 4. Петрозаводск,2007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ольденберг М.Л. Слово об учителе (о А.Л.Витухновский, преподавателе ПетрГУ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Сборник научных статей «Современные методы в современном образовании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атериалы конференции 23-28.03.07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Гольденберг М.Л. «История малых городов в школьном курсе отечественной истории»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ольденберг М.Л. Воспоминания о Т.А.Хаккарайнене//Сборник к 100-летию Т.А.Хаккарайнена. Сортавала, 2007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ольденберг М.Л.Универсальное и индивидуальное в преподавании отечественной истории//Вестник Карельского филиала Северо-Западной Академии государственной службы. Петрозаводск, 2007, с.18-25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анков М.Ю. Баловень фортуны. О загадочной судьбе Ламбера де Герэна.//«Петровское время в лицах-2006». Труды Эрмитажа..ХХ11. Материалы научной конференции. СПб., 2006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анков М.Ю.  Символика Балтийского прорыва в  1702     году//Лодия.  Сб.статей. Архангельск. 2007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анков М.Ю. Нотебургские тайны//Лодия. Сб. статей. Вып.2 Архангельск. 2007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нков М.Ю. Балтийская идея России в начале XVI11 столетия (О национальном стратегическом проекте 1702года)//У истоков русской государственности. Историко-археологический сборник///Материалы международной научной Конференции. Великий Новгород, Россия. СПб. 2007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анков М.Ю. Донесения строителей «Осударевой дороги» 1702 года //Двинская земля. Вып.5. Материалы пятых межрегиональных общественно-научных историко-краеаедческих Стефановских чтений. Котлас. 2007. С.8-21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анков М.Ю. Таинственный архив мегапроекта ХУ111 века(малоизвестные письма строителей «Осударевой дороги» 1702 года)//«Петровское время в лицах-2007». Труды Государственного Эрмитажа. XXXI1. Материалы научной конференции. СПб., 2007. С. 76-89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апуста Л.И.  Французские  фабрики  в Петрозаводске  (из  истории  иностранного предпринимательства). // Вопросы истории европейского Севера. Петрозаводск, 2007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Мошина Т.А. «Заонежанин Лысанов- предприниматель, общественный деятель, изобретатель, знаток и популяризатор культуры» //«Рябининские чтения». Материалы 5-я конфренции по изученипю традиционной культуры Русского Севера. Петрозаводск, 2007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Мошина Т.А. «Олонецкий губернатор А.Ф. Клокачев. К 200-летию со дня рождения» //Календарь знаменательных дат РК». Национальная библиотека. Петрозаводск, 2007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ошина Т.А. Трапеза на Выге. Заметки о пище старообрядцев //Питание в культуре этноса. Сборник статей Шестых Санкт_Петербургских этнографических чтений. СПб., 2007, с. 109-112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ошина Т.А. «Чтобы братии было не вредно и угодно». Заметки о трапезе в Выговском старообрядческом общежительстве //Старообрядчество. История.Культура. Современность. Том.2. Материалы. М., 2007. с.256-264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Статьи опубликованные  в журналах и газетах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. Данков. Интервью. В. Судаков. «И на песке не следы, а знак...». Шепот птиц над головой//«Север» № 1-2. 2007 г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Michae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ankov</w:t>
      </w:r>
      <w:r>
        <w:rPr>
          <w:color w:val="000000"/>
        </w:rPr>
        <w:t xml:space="preserve"> «</w:t>
      </w:r>
      <w:r>
        <w:rPr>
          <w:color w:val="000000"/>
          <w:lang w:val="en-US"/>
        </w:rPr>
        <w:t>Aunuslais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aksintaistelu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rvoitus</w:t>
      </w:r>
      <w:r>
        <w:rPr>
          <w:color w:val="000000"/>
        </w:rPr>
        <w:t>»//«</w:t>
      </w:r>
      <w:r>
        <w:rPr>
          <w:color w:val="000000"/>
          <w:lang w:val="en-US"/>
        </w:rPr>
        <w:t>Carelia</w:t>
      </w:r>
      <w:r>
        <w:rPr>
          <w:color w:val="000000"/>
        </w:rPr>
        <w:t>». 2007. № 2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Michae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ankov</w:t>
      </w:r>
      <w:r>
        <w:rPr>
          <w:color w:val="000000"/>
        </w:rPr>
        <w:t xml:space="preserve"> «</w:t>
      </w:r>
      <w:r>
        <w:rPr>
          <w:color w:val="000000"/>
          <w:lang w:val="en-US"/>
        </w:rPr>
        <w:t>Ufoi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arial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aivaalla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Vuoden</w:t>
      </w:r>
      <w:r>
        <w:rPr>
          <w:color w:val="000000"/>
        </w:rPr>
        <w:t xml:space="preserve"> 1785 </w:t>
      </w:r>
      <w:r>
        <w:rPr>
          <w:color w:val="000000"/>
          <w:lang w:val="en-US"/>
        </w:rPr>
        <w:t>arvoitus</w:t>
      </w:r>
      <w:r>
        <w:rPr>
          <w:color w:val="000000"/>
        </w:rPr>
        <w:t>»//</w:t>
      </w:r>
      <w:r>
        <w:rPr>
          <w:color w:val="000000"/>
          <w:lang w:val="en-US"/>
        </w:rPr>
        <w:t>Carelia</w:t>
      </w:r>
      <w:r>
        <w:rPr>
          <w:color w:val="000000"/>
        </w:rPr>
        <w:t xml:space="preserve">. 2007. № 5. </w:t>
      </w:r>
      <w:r>
        <w:rPr>
          <w:color w:val="000000"/>
          <w:lang w:val="en-US"/>
        </w:rPr>
        <w:t>S</w:t>
      </w:r>
      <w:r>
        <w:rPr>
          <w:color w:val="000000"/>
        </w:rPr>
        <w:t>. 61-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4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M</w:t>
      </w:r>
      <w:r>
        <w:rPr>
          <w:color w:val="000000"/>
        </w:rPr>
        <w:t>. Данков, С. Лапшов «Дуэлянт Осударевой дороги»//«Рейтар». Военно-исторический журнал М.,№33 (9) 2006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М. Данков, С. Лапшов «Сержант Петра Великого»//«Рейтар». № 34. </w:t>
      </w:r>
      <w:r>
        <w:rPr>
          <w:b/>
          <w:bCs/>
          <w:color w:val="000000"/>
        </w:rPr>
        <w:t xml:space="preserve">М.(1/2007) </w:t>
      </w:r>
      <w:r>
        <w:rPr>
          <w:color w:val="000000"/>
        </w:rPr>
        <w:t>С.26-38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. Данков, С. Лапшов «Забытый полк «Осударевой дороги» или еще раз к вопросу о волоке судов»//«Рейтар». № 36. М. (3/2007) С.32-42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Кузнецов Д.Н. Музеи в северном измерении. О юбилейной конференции 2006 г. //журнал «60 параллель». </w:t>
      </w:r>
      <w:r>
        <w:rPr>
          <w:color w:val="000000"/>
          <w:lang w:val="en-US"/>
        </w:rPr>
        <w:t xml:space="preserve">2006. № 4. </w:t>
      </w:r>
      <w:r>
        <w:rPr>
          <w:color w:val="000000"/>
        </w:rPr>
        <w:t>с</w:t>
      </w:r>
      <w:r>
        <w:rPr>
          <w:color w:val="000000"/>
          <w:lang w:val="en-US"/>
        </w:rPr>
        <w:t>.54-57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ольденберг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</w:t>
      </w:r>
      <w:r>
        <w:rPr>
          <w:color w:val="000000"/>
          <w:lang w:val="en-US"/>
        </w:rPr>
        <w:t>.</w:t>
      </w:r>
      <w:r>
        <w:rPr>
          <w:color w:val="000000"/>
        </w:rPr>
        <w:t>Л</w:t>
      </w:r>
      <w:r>
        <w:rPr>
          <w:color w:val="000000"/>
          <w:lang w:val="en-US"/>
        </w:rPr>
        <w:t>. «Bringing Visual History to Russian Classrooms»//Pastforworward. Winter</w:t>
      </w:r>
      <w:r>
        <w:rPr>
          <w:color w:val="000000"/>
        </w:rPr>
        <w:t xml:space="preserve"> .2007. </w:t>
      </w:r>
      <w:r>
        <w:rPr>
          <w:color w:val="000000"/>
          <w:lang w:val="en-US"/>
        </w:rPr>
        <w:t>p</w:t>
      </w:r>
      <w:r>
        <w:rPr>
          <w:color w:val="000000"/>
        </w:rPr>
        <w:t>.2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Титов СМ. Воины Карельской земли//«Рейтар». Военно-исторический журнал № 1 (34) Титов СМ. Первые века русской конницы//«Рейтар». Военно-исторический журнал № 2 (35) Гольденберг М.Л., Пивненко </w:t>
      </w:r>
      <w:r>
        <w:rPr>
          <w:color w:val="000000"/>
          <w:lang w:val="en-US"/>
        </w:rPr>
        <w:t>P</w:t>
      </w:r>
      <w:r>
        <w:rPr>
          <w:color w:val="000000"/>
        </w:rPr>
        <w:t>.</w:t>
      </w:r>
      <w:r>
        <w:rPr>
          <w:color w:val="000000"/>
          <w:lang w:val="en-US"/>
        </w:rPr>
        <w:t>P</w:t>
      </w:r>
      <w:r>
        <w:rPr>
          <w:color w:val="000000"/>
        </w:rPr>
        <w:t>. Тропа к Державину.//История Санкт-Петербурга. 2007. №3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ольденберг М.Л. Исторические мосты между Петербургом и Петрозаводском// История Санкт-Петербурга. 2007. № 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тервью с Гольденбергом М.Л.//Петрозаводск. № 24. от 14.06 Герасимова В. « Портреты семьи» // Молодежная газета Карелии, 23-29.08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ольденберг М.Л. Тайна гробницы Наполеона //Губерния. 12.08 Гольденберг М.Л. Интервью о поездке в Париж.//Курьер Карелии. 10.08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Гольденберг М.Л. О приеме КГКМ в Союз музеев России/ЛСурьер Карелии. От 17.06. Жульников 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M</w:t>
      </w:r>
      <w:r>
        <w:rPr>
          <w:color w:val="000000"/>
        </w:rPr>
        <w:t>. Мир человека эпохи камня// Карелия. №16, 15.02 Щербак М. В. Прикосновение к прошлому //Карелия. №13, 8.02 Щербак М. В. Елки на Круглой площади// ТВР-ПАНОРАМА № 3. 17. 01 Михайлова М. Что оставим потомкам ?// ТВР-ПАНОРАМА № 4. 24. 01 Лонин О. «Приходите в мой дом»//Мастер. №2. 2007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анков М. Интервью. О. Малышева. «На шпагу насувся». ТВР-ПАНОРАМА № 2 (767) 10. 01. 2007 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анков М. Интервью. «Монумент царя Петра».// «Московский Комсомолец» 17. 01. 2007 г. Данков М. Интервью. В. Судаков.     «И на песке не след, но знак». О поэте Е. Хорвате. «Карелия» № 8 (1581) 27 01 2007 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. Данков, С. Лапшов. «Забытый полк «Осударевой дороги». Еще раз к вопросу о волоке судов». «Карелия». № 42 (1615) 19 04 2007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. Данков. Интервью Л. Богатырев. «Меняем Ленина на Петра»? «Молодежная газета» № 17 (10265) 26 апреля-2 мая 2007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. Данков. Интервью. О. Малышева. «Не кровь, а СОК» ТВР-Панорама № 2 (767) 10. 04. 2007 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. Данков. Интервью С. Цыганкова. «Тайна императора». «Труд 7» № 83 (25257) 17-23 мая 2007г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Данков, </w:t>
      </w:r>
      <w:r>
        <w:rPr>
          <w:color w:val="000000"/>
        </w:rPr>
        <w:t xml:space="preserve">С. </w:t>
      </w:r>
      <w:r>
        <w:rPr>
          <w:bCs/>
          <w:color w:val="000000"/>
        </w:rPr>
        <w:t xml:space="preserve">Лапшов. </w:t>
      </w:r>
      <w:r>
        <w:rPr>
          <w:color w:val="000000"/>
        </w:rPr>
        <w:t>«Сержант Петра Великого». «Карелия». № 66 (1639) 21 06 2007 г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М. </w:t>
      </w:r>
      <w:r>
        <w:rPr>
          <w:bCs/>
          <w:color w:val="000000"/>
        </w:rPr>
        <w:t xml:space="preserve">Данков. </w:t>
      </w:r>
      <w:r>
        <w:rPr>
          <w:color w:val="000000"/>
        </w:rPr>
        <w:t>Интервью. А. Кострова. «Окно в Европу» рубили в Карелии/Петрозаводский историк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щет путь, по которому Россия пришла на Запад. «Невское время». СПб., 27. 09. 2007 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анков М.Ю., Лапшов СП. «Забытый полк «Осударевой дороги» или еще раз к вопросу о волоке судов»//«Рейтар». М., Военно-исторический журнал № 36 (3/2007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анков М. Интервью. О. Малышева. «Петр первый эколог».// ТВР - Панорама № 16 (781) 20. 09. 2007 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. Данков. Интервью А. Пензина. «Окно в Европу» надо искать в Карелии. // «Невское время». СПб., 28. 09. 2007 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.Данков, С.Лапшов. Пушки Роченсальма. «Карелия». №129 (1702) 17 ноября 2007 г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М. </w:t>
      </w:r>
      <w:r>
        <w:rPr>
          <w:bCs/>
          <w:color w:val="000000"/>
        </w:rPr>
        <w:t>Данков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нтервью. О. Доильницын. «Когда мы были студентами». «Молодежная газета» № 4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10289) 11 октября-17 октября 2007 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ошина Т.А, Лапшов СП. .Петрозаводский Колумб (о А.С.Лескове, полярном путешественнике, олонецком чиновнике/ЛСарелия № 61 от 7.06.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29:00Z</dcterms:created>
  <dc:creator>user</dc:creator>
  <dc:description/>
  <cp:keywords/>
  <dc:language>en-US</dc:language>
  <cp:lastModifiedBy>media8</cp:lastModifiedBy>
  <dcterms:modified xsi:type="dcterms:W3CDTF">2010-06-28T07:29:00Z</dcterms:modified>
  <cp:revision>2</cp:revision>
  <dc:subject/>
  <dc:title>Итоги работы Карельского государственного краеведческого музея </dc:title>
</cp:coreProperties>
</file>