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культуры Республики Карелия</w:t>
      </w:r>
    </w:p>
    <w:p>
      <w:pPr>
        <w:pStyle w:val="Normal"/>
        <w:spacing w:lineRule="auto" w:line="240" w:before="6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национальной и региональной политики Республики Карелия</w:t>
      </w:r>
    </w:p>
    <w:p>
      <w:pPr>
        <w:pStyle w:val="Normal"/>
        <w:spacing w:lineRule="auto" w:line="240" w:before="6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юджетное учреждение «Национальный музей Республики Карелия»</w:t>
      </w:r>
    </w:p>
    <w:p>
      <w:pPr>
        <w:pStyle w:val="Normal"/>
        <w:spacing w:lineRule="auto" w:line="240" w:before="6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Шелтозерский вепсский этнографический музей им. Р.П. Лонина</w:t>
      </w:r>
    </w:p>
    <w:p>
      <w:pPr>
        <w:pStyle w:val="Normal"/>
        <w:spacing w:lineRule="auto" w:line="240" w:before="6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нститут языка, литературы и истории </w:t>
        <w:br/>
        <w:t>Карельского научного центра Российской академии наук</w:t>
      </w:r>
    </w:p>
    <w:p>
      <w:pPr>
        <w:pStyle w:val="Normal"/>
        <w:spacing w:lineRule="auto" w:line="240" w:before="6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рельская региональная общественная организация</w:t>
      </w:r>
    </w:p>
    <w:p>
      <w:pPr>
        <w:pStyle w:val="Normal"/>
        <w:spacing w:lineRule="auto" w:line="240" w:before="60" w:after="0"/>
        <w:ind w:left="0" w:hanging="0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Общество вепсской культуры»</w:t>
      </w:r>
      <w:r>
        <w:rPr>
          <w:rFonts w:cs="Times New Roman" w:ascii="Times New Roman" w:hAnsi="Times New Roman"/>
          <w:b/>
          <w:color w:val="80808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iCs/>
          <w:color w:val="202122"/>
          <w:sz w:val="24"/>
          <w:szCs w:val="24"/>
          <w:shd w:fill="FFFFFF" w:val="clear"/>
          <w:lang w:val="ru-RU"/>
        </w:rPr>
        <w:t>Автономное учреждение</w:t>
      </w:r>
      <w:r>
        <w:rPr>
          <w:rFonts w:cs="Times New Roman" w:ascii="Times New Roman" w:hAnsi="Times New Roman"/>
          <w:b/>
          <w:iCs/>
          <w:color w:val="2021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Cs/>
          <w:color w:val="202122"/>
          <w:sz w:val="24"/>
          <w:szCs w:val="24"/>
          <w:shd w:fill="FFFFFF" w:val="clear"/>
          <w:lang w:val="ru-RU"/>
        </w:rPr>
        <w:t xml:space="preserve"> Республики Карелия </w:t>
      </w:r>
      <w:r>
        <w:rPr>
          <w:rFonts w:cs="Times New Roman" w:ascii="Times New Roman" w:hAnsi="Times New Roman"/>
          <w:b/>
          <w:iCs/>
          <w:color w:val="2021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Cs/>
          <w:color w:val="202122"/>
          <w:sz w:val="24"/>
          <w:szCs w:val="24"/>
          <w:shd w:fill="FFFFFF" w:val="clear"/>
          <w:lang w:val="ru-RU"/>
        </w:rPr>
        <w:t>«Издательство «Периодика»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  <w:t>ПРОГРАММ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>V</w:t>
      </w: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  <w:t xml:space="preserve"> КРАЕВЕДЧЕСКОЙ КОНФЕРЕНЦИИ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  <w:t>«ЛОНИНСКИЕ ЧТЕНИЯ»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highlight w:val="yellow"/>
          <w:lang w:val="ru-RU" w:eastAsia="en-US" w:bidi="ar-S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highlight w:val="yellow"/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-2035175</wp:posOffset>
            </wp:positionV>
            <wp:extent cx="1374775" cy="1958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>Шёлтозеро - 2022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 xml:space="preserve">Дата проведения: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22 сентября 2022 г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Место проведения: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Шелтозерский вепсский этнографический музей им. Р.П. Лонина, с. Ш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ёлтозер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о, ул. Почтовая, д. 28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012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08:0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Выезд из Петрозаводска от Национального музея Республики Карелия, пл. Ленина, д.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:45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:3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 xml:space="preserve">Возложение цветов к могиле Рюрика Петровича Лонина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10:30 – 11:0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 xml:space="preserve">Посещение музейной экспозиции «Вепсский крестьянский двор. Vepsän tannaz». Регистрация участников конференции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11.00 – 11.3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Торжественное мероприятие, посвящённое 55-летию Шелтозерского вепсского этнографического музея имени Рюрика Петровича Лонина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 выступление Вепсского народного хора, рук. Л.Л. Мелентьева, заслуженный работник культуры РФ и РК, лауреат премии «Душа России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езентация издания «Калевалы» на вепсском и русском языках с участием Почетного председателя Фонда Юминкеко Маркку Ниеминена, переводчика, члена Союза писателей России Нины Григорьевны Зайцевой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11:30 – 12:0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Чайная пауз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12:10 – 14:0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(Шелтозерская школа, ул. Лисицыной, 3а)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  <w:lang w:val="ru-RU"/>
              </w:rPr>
              <w:t>Модератор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Гольденберг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  <w:lang w:val="ru-RU"/>
              </w:rPr>
              <w:t xml:space="preserve"> М.Л.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трогальщикова З.И.,  Анхим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Н.А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. Вепсский этнокомпонент в работе Национального музея Республики Карелия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Гольденберг Михаил Леонид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андидат педагогических наук, директор БУ «Национальный музей Республики Карелия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2. Вепсский музей в период 2018-2022 гг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  <w:lang w:val="ru-RU"/>
              </w:rPr>
              <w:t>Анхимова Наталья Александровна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 xml:space="preserve"> заведующая Шелтозерским вепсским этнографическим музеем им. Р.П. Лонин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. Новые поступления в собрании Вепсского музея 2017-2022 г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Уханова Валентина Валер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хранитель музейных предметов Шелтозерским вепсским этнографическим музеем им. Р.П. Лонин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 xml:space="preserve">4. Природный пар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«Вепсский лес»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 xml:space="preserve"> история и перспективы развития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трогальщикова Зинаида Иван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андидат исторических наук, старший научный сотрудник сектора этнологии ИЯЛИ КарНЦ РАН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. Вепсскоязычная Калевала – шаг в большую литерату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йцева Нина Григор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доктор филологических наук, ведущий научный сотрудник сектора языкознания ИЯЛИ КарНЦ РАН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Планы издания литературы для детей на вепсском языке в издательстве «Кирья» (1934 – 1937 гг.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мирнова Тамара Михайл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доктор исторических наук, профессо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ГУАП, Санкт-Петербург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Вепсские заговоры от грыжи (структурные и лексические особенност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Жукова Ольга Юр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 xml:space="preserve">кандидат филологических наук, научный сотрудник сектора языкозн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ЯЛИ КарНЦ РА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8. Иконопочитание в приходской жизни шимозерских вепсов в конц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– начале ХХ вв. (по материалам рукописи  К.А. Силакова)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инокурова Ирина Юр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доктор исторических наук,  ведущий научный сотрудник сектора этнологии ИЯЛИ КарНЦ РАН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.  Каменотесы вепсского Прионежья в Петровскую эпох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Капуста Людмила Иосиф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хранитель музейных предметов БУ «Национальный музей Республики Карелия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Артефакты о войне в зоне «Вакуум»: Обзор фондовой коллекции Национального музея Республики Карелия по подполью Карело-Финской ССР и общее представление будущей экспозиции «Музея карельского подполья»</w:t>
            </w:r>
            <w:r>
              <w:rPr>
                <w:rFonts w:cs="Roboto;Times New Roman" w:ascii="Roboto;Times New Roman" w:hAnsi="Roboto;Times New Roman"/>
                <w:b/>
                <w:color w:val="000000"/>
                <w:shd w:fill="FFFFFF" w:val="clear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арфёнов Жений  Петр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научный сотрудник БУ «Национальный музей Республики Карелия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11. К 80-летию со дня подвига Анны Лисицыной и Марии Мелентьевой. Коллекция Национального музея, посвященная героиням»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Бобикова Лидия Вячеслав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хранитель музейных предметов БУ «Национальный музей Республики Карелия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 xml:space="preserve">12. В мире чудес оятской глины и вепсской куль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>Иванова Людмила Андре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, народный мастер России по оятской керамике </w:t>
              <w:b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14:00 – 14:4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Обед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в столовой Шелтозерской школы  (ул. Лисицыной, 3а)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14:40 – 16:5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Секция 1 «Вепсский язык и культура в современном мире»</w:t>
              <w:br/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(Шелтозерская школа, ул. Лисицыной, 3а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  <w:lang w:val="ru-RU"/>
              </w:rPr>
              <w:t xml:space="preserve">Модераторы: Зайцева Н. Г,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  <w:lang w:val="ru-RU"/>
              </w:rPr>
              <w:t>отникова И. А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Анхимова Н.А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Выступление ансамбля кантелистов Ладвинской музыкальной школы, рук. Елена Викторовна Ларин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Р.П.Лонин. Жизнь и деятельность (на вепсском языке)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Бишева Полина Александровна, Лобанова Анастасия Андрее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ащиеся 9 класса, рук. Готыч Светлана Николаевн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МОУ «Рыборецкая СОШ»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Влияние этнокультурных особенностей сельской школы на духовно-нравственное развитие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 xml:space="preserve">Бошаков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  <w:t>Дарья Андрее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, ученица 7 класса, МОУ «Шелтозерская СОШ», рук. Анушенкова Алеся Николаевна, учитель вепсского и русского языков, литературы МОУ «Шелтозерская СОШ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«Школа – хранительница этноса»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Анухина Ольга Михайловна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итель русского языка и литератур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Фомин Глеб Юрьеви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,  учитель вепсского языка, истории и обществозн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У «Шокшинская СОШ»</w:t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 Храм на вепсской земл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шкова Таисия Антоновна и Морева Марионелла Дмитри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учащиеся 6 класс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У «Шокшинская СОШ»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рук .Ефремова Елена Вячеслав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й педагог МОУ «Шокшинская СОШ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5. Vepsän kelen kursad Koskenaluižes kezal 202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Курсы вепсского языка в Подпорожье (на вепсском язык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>Кузнецов Максим Юрьевич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лингвист, переводчи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 Проблемы актуализации наследия вепсской культуры в учебном курсе музыкального ву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иколаева Светлана Юр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доцент кафедры музыки финно-угорских народов Петрозаводской Государственной Консерватории им. Глазунова, руководитель фольклорного ансамбля «Истоки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Традиционные музыкальные инструменты вепсов: к проблеме сохранения и возрождения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оловьев Игорь Владимир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 кандидат искусствовед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цент кафедры музыки финно-угорских народов Петрозаводской Государственной Консерватории им. Глазу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ичётная традиция Шимозерья: опыт исследования на основе архивных и экспедиционных материа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Лорви Яна Вячеслав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студен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урса кафедры этномузыкологии, музыковедческого факультета Санкт-Петербурской консерватории им. Н.А. Римского-Корсаков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. Археология. Одежда вепс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Гущина Виола Анатол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историк, этнограф, эксперт музейного сообществ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uldain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eb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. Золотой конь. Украшения вепсов в современной интерпретации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Гущина Юлия Борисов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ник-мастер декоративно-прикладного искусства, председатель КРОО «Гильдия мастеров декоративно-прикладного искусства Республики Карелия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1. Преподавание вепсского языка в высшей школе (на примере кафедры прибалтийско-финской филологии ПетрГУ)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Кошелева Мария Владими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старший преподаватель кафедры прибалтийско-финской филологии ПетрГ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b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2. Развитие средств массовой информации: продвижение языка и культуры коренного малочисленного народа – вепсов в информационном пространстве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отникова Ирина Александ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главный редактор вепсской газеты «Кодима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3. О проектах КРОО «Общество вепсской культуры», направленных на сохранение и развитие вепсского языка и культуры вепсского народа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Чиркова Лариса Васил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председатель КРОО «Общество вепсской культуры»</w:t>
              <w:b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4. Практика сотрудничества органов государственной власти, администрации поселения, бизнеса и общественности в создании Вепсского этноцентр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ä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ti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»  и этнопарк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laran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»  в с. Рыбрека Прионежского района Республики Карел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br/>
              <w:t>Силакова Наталья Евген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член правления  КРОО  «Общество вепсской культуры», Глава Чалнинского сельского поселения Пряжинского района РК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14:40 – 16:2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 -16: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Секция 2. Музейная деятельност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(Шелтозерская школа, ул. Лисицыной, 3а)</w:t>
              <w:br/>
              <w:t xml:space="preserve">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  <w:shd w:fill="FFFFFF" w:val="clear"/>
                <w:lang w:val="ru-RU"/>
              </w:rPr>
              <w:t>Модератор: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  <w:lang w:val="ru-RU"/>
              </w:rPr>
              <w:t xml:space="preserve"> Кузнецов Д.Н. </w:t>
              <w:br/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Модель музея - этнокультурного центра в проекте концепции развития музейного дела Республики Карел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  <w:lang w:val="ru-RU"/>
              </w:rPr>
              <w:t>Кузнецов Денис Николаевич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 xml:space="preserve">, ученый секретар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 «Национальный музей Республики Карелия»</w:t>
              <w:b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. Музейный туризм и межкультурная коммуникация в Карел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Анхимова Анна Иван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сотрудник музея-заповедника «Кижи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 работе Шелтозерского вепсского этнографического музея им. Р.П. Лонина с подрастающим поколением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ванова Любовь Анатол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сотрудник Шелтозерского вепсского этнографического музея им. Р.П. Лонин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4. Экспериментальная этнография: практический опыт Национального музея Карелии в выставочной и исследовательской деятельности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 xml:space="preserve">Екатерина  Сергеевна Логвиненк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научный сотруд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 «Национальный музей Республики Карелия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Осмо Бородкин. Опыт художественного исследования карельской культуры в середине ХХ век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  <w:lang w:val="ru-RU"/>
              </w:rPr>
              <w:t>Никитина Софья Сергеевн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научный сотруд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 «Национальный музей Республики Карелия»</w:t>
              <w:b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епсский край в творчестве Б.Н. Поморцев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Апроду Юлия Васил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специалист Отдела экспозиционной и выставочной деятельности Музея искусств Республики Карел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. Вепсский след на Пудожской земле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иновьева Елена Владими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научный сотрудник Пудожского музе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16:50 – 17:1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Подведение итогов конференции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 -17:3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Кофе-пауз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17:3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Отъезд в Петрозаводск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</w:r>
    </w:p>
    <w:sectPr>
      <w:type w:val="nextPage"/>
      <w:pgSz w:w="11906" w:h="16838"/>
      <w:pgMar w:left="709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5A5A5A"/>
      <w:sz w:val="18"/>
      <w:szCs w:val="18"/>
      <w:lang w:val="en-US"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5" w:before="0" w:after="420"/>
      <w:ind w:left="0" w:hanging="0"/>
    </w:pPr>
    <w:rPr>
      <w:rFonts w:ascii="Times New Roman" w:hAnsi="Times New Roman" w:cs="Times New Roman"/>
      <w:color w:val="000000"/>
      <w:sz w:val="28"/>
      <w:szCs w:val="28"/>
      <w:lang w:val="en-US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27:00Z</dcterms:created>
  <dc:creator>Muzei</dc:creator>
  <dc:description/>
  <cp:keywords/>
  <dc:language>en-US</dc:language>
  <cp:lastModifiedBy>User</cp:lastModifiedBy>
  <cp:lastPrinted>2022-09-19T09:54:00Z</cp:lastPrinted>
  <dcterms:modified xsi:type="dcterms:W3CDTF">2022-12-19T10:57:00Z</dcterms:modified>
  <cp:revision>3</cp:revision>
  <dc:subject/>
  <dc:title/>
</cp:coreProperties>
</file>